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OLICITUD DE ESTUDIO DE GUÍAS NACIONALES DE PRÁCTICAS CORRECTAS DE HIGIENE Y PARA LA APLICACIÓN DE LOS PRINCIPIOS DEL SISTEMA APPCC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UESTA INICIAL CON EL TEMA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permStart w:id="1223698492" w:edGrp="everyone"/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</w:t>
      </w:r>
      <w:permEnd w:id="1223698492"/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OR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permStart w:id="529756691" w:edGrp="everyone"/>
      <w:r>
        <w:rPr>
          <w:b/>
          <w:sz w:val="32"/>
          <w:szCs w:val="32"/>
        </w:rPr>
        <w:t xml:space="preserve">           </w:t>
      </w:r>
      <w:permEnd w:id="529756691"/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RESENTATIVIDAD DEL SECTOR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permStart w:id="1200583966" w:edGrp="everyone"/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   </w:t>
      </w:r>
      <w:permEnd w:id="1200583966"/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MBITO DE APLICACIÓN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permStart w:id="1421901504" w:edGrp="everyone"/>
      <w:r>
        <w:rPr>
          <w:b/>
          <w:sz w:val="32"/>
          <w:szCs w:val="32"/>
        </w:rPr>
        <w:t xml:space="preserve">          </w:t>
      </w:r>
      <w:permEnd w:id="1421901504"/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N DE CONTENIDO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permStart w:id="2050818477" w:edGrp="everyone"/>
      <w:r>
        <w:rPr>
          <w:b/>
          <w:sz w:val="32"/>
          <w:szCs w:val="32"/>
        </w:rPr>
        <w:t xml:space="preserve">          </w:t>
      </w:r>
      <w:permEnd w:id="2050818477"/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RUCTURA DE LA GUÍA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permStart w:id="1143159609" w:edGrp="everyone"/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          </w:t>
      </w:r>
      <w:permEnd w:id="1143159609"/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LTA A PARTES INTERESADAS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permStart w:id="354827618" w:edGrp="everyone"/>
      <w:r>
        <w:rPr>
          <w:b/>
          <w:sz w:val="32"/>
          <w:szCs w:val="32"/>
        </w:rPr>
        <w:t xml:space="preserve">         </w:t>
      </w:r>
      <w:permEnd w:id="354827618"/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ISIÓN DE LA GUÍA</w:t>
      </w:r>
      <w:permStart w:id="1293028961" w:edGrp="everyone"/>
      <w:r>
        <w:rPr>
          <w:b/>
          <w:sz w:val="32"/>
          <w:szCs w:val="32"/>
        </w:rPr>
        <w:t xml:space="preserve">   </w:t>
      </w:r>
      <w:sdt>
        <w:sdtPr>
          <w:placeholder>
            <w:docPart w:val="DefaultPlaceholder_1081868575"/>
          </w:placeholder>
          <w:dropDownList>
            <w:listItem w:value="Elija un elemento."/>
            <w:listItem w:displayText="SI" w:value="SI"/>
            <w:listItem w:displayText="NO" w:value="NO"/>
          </w:dropDownList>
        </w:sdtPr>
        <w:sdtContent>
          <w:r>
            <w:rPr>
              <w:b/>
              <w:sz w:val="32"/>
              <w:szCs w:val="32"/>
            </w:rPr>
          </w:r>
          <w:r>
            <w:rPr>
              <w:b/>
              <w:sz w:val="32"/>
              <w:szCs w:val="32"/>
            </w:rPr>
            <w:t>SI</w:t>
          </w:r>
          <w:r>
            <w:rPr>
              <w:b/>
              <w:sz w:val="32"/>
              <w:szCs w:val="32"/>
            </w:rPr>
          </w:r>
          <w:permEnd w:id="1293028961"/>
        </w:sdtContent>
      </w:sdt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SERVACIONES </w:t>
      </w:r>
      <w:permStart w:id="352452697" w:edGrp="everyone"/>
      <w:r>
        <w:rPr>
          <w:b/>
          <w:sz w:val="32"/>
          <w:szCs w:val="32"/>
        </w:rPr>
        <w:t xml:space="preserve">          </w:t>
      </w:r>
      <w:permEnd w:id="352452697"/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ACTO </w:t>
      </w:r>
      <w:permStart w:id="659758739" w:edGrp="everyone"/>
      <w:r>
        <w:rPr>
          <w:b/>
          <w:sz w:val="32"/>
          <w:szCs w:val="32"/>
        </w:rPr>
        <w:t xml:space="preserve">         </w:t>
      </w:r>
      <w:permEnd w:id="659758739"/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65" w:leader="none"/>
      </w:tabs>
      <w:rPr/>
    </w:pPr>
    <w:r>
      <w:rPr/>
      <w:drawing>
        <wp:inline distT="0" distB="0" distL="0" distR="0">
          <wp:extent cx="3105150" cy="8953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d0ad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d0ad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0ad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d0adb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d0adb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d0adb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e315d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d0a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d0ad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d0a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d0adb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d0a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37D03B-A2FF-4402-981F-6A3DA2F7F4D7}"/>
      </w:docPartPr>
      <w:docPartBody>
        <w:p w:rsidR="00E95ED3" w:rsidRDefault="00E026DC">
          <w:r w:rsidRPr="00CE54F9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026DC"/>
    <w:rsid w:val="001F41A1"/>
    <w:rsid w:val="00242F56"/>
    <w:rsid w:val="00A70938"/>
    <w:rsid w:val="00BE11D7"/>
    <w:rsid w:val="00E026DC"/>
    <w:rsid w:val="00E322E1"/>
    <w:rsid w:val="00E95ED3"/>
    <w:rsid w:val="00F65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026D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75D41-7617-451C-83D7-0F02439F2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73</Words>
  <Characters>406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4:00Z</dcterms:created>
  <dc:creator>Mª Angeles Peris Ludeña</dc:creator>
  <dc:description/>
  <dc:language>en-US</dc:language>
  <cp:lastModifiedBy>Ocerín Cañón. María Cristina</cp:lastModifiedBy>
  <dcterms:modified xsi:type="dcterms:W3CDTF">2021-08-03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