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SERVICIOS DE EVALUACIÓN DE EXPEDIENTES SUJETOS A PRECI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-788035</wp:posOffset>
                </wp:positionV>
                <wp:extent cx="22142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181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º SOLICITUD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4.35pt;height:25.05pt;mso-wrap-distance-left:9.05pt;mso-wrap-distance-right:9.05pt;mso-wrap-distance-top:0pt;mso-wrap-distance-bottom:0pt;margin-top:-62.0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º SOLICITUD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-474345</wp:posOffset>
                </wp:positionV>
                <wp:extent cx="220535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A completar por AER-AES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4.2pt;mso-wrap-distance-left:9.05pt;mso-wrap-distance-right:9.05pt;mso-wrap-distance-top:0pt;mso-wrap-distance-bottom:0pt;margin-top:-37.3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A completar por AER-AE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Contacte con </w:t>
      </w:r>
      <w:hyperlink r:id="rId2">
        <w:r>
          <w:rPr>
            <w:rStyle w:val="InternetLink"/>
            <w:rFonts w:cs="Arial" w:ascii="Arial" w:hAnsi="Arial"/>
          </w:rPr>
          <w:t>evaluacionriesgos@aesan.gob.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ntes de presentar la solicitud)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812"/>
      </w:tblGrid>
      <w:tr>
        <w:trPr>
          <w:trHeight w:val="62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y apellidos o razón social del solicitante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9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rFonts w:cs="Arial" w:ascii="Arial" w:hAnsi="Arial"/>
                <w:bCs/>
                <w:i/>
              </w:rPr>
              <w:t>(En caso de que el solicitante sea una persona jurídica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</w:rPr>
              <w:t>Persona de contacto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3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ipio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ncia: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digo Postal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ís:</w:t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</w:tc>
      </w:tr>
      <w:tr>
        <w:trPr>
          <w:trHeight w:val="36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o-electrónico: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Nombre de la sustancia objeto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 la solicitud de evaluación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uando proceda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Nombre comercial del producto objeto de la solicitud de evaluación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uando proceda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Otro tipo de evaluación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especificar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El presente formulario deberá ir acompañado de un escrito donde se detalle el objeto de la solicitud.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12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2"/>
          <w:szCs w:val="22"/>
        </w:rPr>
        <w:t xml:space="preserve">Tipo de expediente </w:t>
      </w:r>
      <w:r>
        <w:rPr>
          <w:rFonts w:cs="Arial" w:ascii="Arial" w:hAnsi="Arial"/>
          <w:bCs/>
          <w:i/>
        </w:rPr>
        <w:t>(marcar con una X)</w:t>
      </w:r>
    </w:p>
    <w:tbl>
      <w:tblPr>
        <w:tblW w:w="9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713"/>
      </w:tblGrid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coadyuvantes tecnológicos (sustancias previamente autorizadas en alimentación humana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coadyuvantes tecnológicos (sustancias no autorizadas previamente en alimentación humana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procesos tecnológico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alimentos e ingredientes alimentarios autorizados previamente en alimentación humana en la Unión Europe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alimentos e ingredientes alimentarios no autorizados previamente en alimentación humana en la Unión Europe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ón de un informe de asesoramiento científico sobre la evaluación de riesgos alimentari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505" w:leader="none"/>
        </w:tabs>
        <w:ind w:left="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                                                           Fecha:</w:t>
      </w:r>
    </w:p>
    <w:p>
      <w:pPr>
        <w:pStyle w:val="Normal"/>
        <w:tabs>
          <w:tab w:val="clear" w:pos="708"/>
          <w:tab w:val="left" w:pos="5505" w:leader="none"/>
        </w:tabs>
        <w:ind w:left="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ind w:left="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ind w:left="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lang w:val="es-ES_tradnl"/>
        </w:rPr>
        <w:t>Fdo.:</w:t>
      </w:r>
    </w:p>
    <w:p>
      <w:pPr>
        <w:pStyle w:val="Normal"/>
        <w:tabs>
          <w:tab w:val="clear" w:pos="708"/>
          <w:tab w:val="left" w:pos="5505" w:leader="none"/>
        </w:tabs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DIRECCIÓN EJECUTIVA DE LA AGENCIA ESPAÑOLA DE SEGURIDAD ALIMENTARIA Y NUTRICIÓN, ÁREA DE EVALUACIÓN DE RIESGOS. Calle Alcalá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nº 56.  28014 Madrid</w:t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9" w:top="765" w:footer="4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FER_70_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2974975" cy="652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cionriesgos@aesan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mdorado</dc:creator>
  <dc:description/>
  <cp:keywords/>
  <dc:language>en-US</dc:language>
  <cp:lastModifiedBy>Cantalejo González. Eduardo</cp:lastModifiedBy>
  <cp:lastPrinted>2012-10-17T13:45:00Z</cp:lastPrinted>
  <dcterms:modified xsi:type="dcterms:W3CDTF">2024-01-12T11:02:00Z</dcterms:modified>
  <cp:revision>5</cp:revision>
  <dc:subject/>
  <dc:title> </dc:title>
</cp:coreProperties>
</file>