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contacto de las comunidades autónomas a efectos de notificación de la existencia de riesgos alimentar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3"/>
      </w:tblGrid>
      <w:tr>
        <w:trPr>
          <w:trHeight w:val="795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ANDALUCÍA: Pendiente de actualización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974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ARAGÓN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General de Salud Public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Vía Universitas 36, 50017 Zaragoz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76 712597- 976 715962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gsp@aragon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https://www.aragon.es/organismos/departamento-de-sanidad/direccion-general-de-salud-publica</w:t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ASTURIA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gencia de Seguridad Alimentaria, Sanidad Ambiental y Consumo – Consejería de Salud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/ Ciriaco Miguel Vigil, nº 9, 1 planta – 33005 Oviedo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85108321 Extensiones: 17483 / 17515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85108310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raya@asturias.org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ANTABRI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G. Salud Pública. Servicio de Seguridad Alimentaria Cantabria.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/Federico Vial 13.Santander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629488707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42207728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bsciricantabria@cantabria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aludcantabria.es</w:t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ASTILLA - LA MANCHA</w:t>
            </w:r>
          </w:p>
        </w:tc>
      </w:tr>
      <w:tr>
        <w:trPr>
          <w:trHeight w:val="48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General de Salud Pública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vda. de Francia, nº4 – 45071 Toledo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25 248767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25 267265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gsp@jccm.es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https://www.castillalamancha.es/</w:t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ASTILLA Y LEÓN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General de Salud Públic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aseo de Zorrilla, 1- 47007 Valladolid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83413600 Ext. 806397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83413799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lertaseguridadalimentaria@jcyl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https://www.saludcastillayleon.es</w:t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ATALUÑ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ervei de Vigilància, Control Alimentari i Aler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ub-direcció general de Seguretat Alimentària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rotecció de la Sal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ecretaria de Salut Púb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epartament de Salut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difici Salv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Roc Boronat, 81-95 | 08005 Barcelon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3 551 35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634 27 40 63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FF"/>
                <w:kern w:val="0"/>
                <w:sz w:val="20"/>
                <w:szCs w:val="20"/>
                <w:u w:val="single" w:color="0000FF"/>
                <w:lang w:val="es-ES" w:eastAsia="en-US" w:bidi="ar-SA"/>
              </w:rPr>
              <w:t>apscat.sciri@gencat.cat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2">
              <w:r>
                <w:rPr>
                  <w:rFonts w:eastAsia="Calibri" w:cs="Calibri" w:cstheme="minorHAnsi"/>
                  <w:color w:val="0000FF"/>
                  <w:kern w:val="0"/>
                  <w:sz w:val="20"/>
                  <w:szCs w:val="20"/>
                  <w:u w:val="single" w:color="0000FF"/>
                  <w:lang w:val="es-ES" w:eastAsia="en-US" w:bidi="ar-SA"/>
                </w:rPr>
                <w:t>http://canalsalut.gencat.cat</w:t>
              </w:r>
            </w:hyperlink>
            <w:hyperlink r:id="rId3">
              <w:r>
                <w:rPr>
                  <w:rFonts w:eastAsia="Calibri" w:cs="Calibri" w:cstheme="minorHAnsi"/>
                  <w:color w:val="0000FF"/>
                  <w:kern w:val="0"/>
                  <w:sz w:val="20"/>
                  <w:szCs w:val="20"/>
                  <w:lang w:val="es-ES" w:eastAsia="en-US" w:bidi="ar-SA"/>
                </w:rPr>
                <w:t xml:space="preserve"> </w:t>
              </w:r>
            </w:hyperlink>
            <w:r>
              <w:rPr>
                <w:rFonts w:eastAsia="Calibri" w:cs="Calibri" w:cstheme="minorHAnsi"/>
                <w:color w:val="0000FF"/>
                <w:kern w:val="0"/>
                <w:sz w:val="20"/>
                <w:szCs w:val="20"/>
                <w:u w:val="single" w:color="0000FF"/>
                <w:lang w:val="es-ES" w:eastAsia="en-US" w:bidi="ar-SA"/>
              </w:rPr>
              <w:t>http://acsa.gencat.cat</w:t>
            </w:r>
          </w:p>
        </w:tc>
      </w:tr>
      <w:tr>
        <w:trPr>
          <w:trHeight w:val="706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OMUNIDAD DE MADRID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ubdirección General de Higiene, Seguridad Alimentaria y Ambi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General de Salud Púb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nsejería de San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munidad de Madrid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Ronda de Segovia, 52 – 28005 – Madrid (Centro de Especialidades Pontones)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1 344 29 87 / 85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1 205 23 19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es-ES" w:eastAsia="en-US" w:bidi="ar-SA"/>
                </w:rPr>
                <w:t>alertas.alimentarias@salud.madrid.org</w:t>
              </w:r>
            </w:hyperlink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es-ES" w:eastAsia="en-US" w:bidi="ar-SA"/>
                </w:rPr>
                <w:t>https://www.comunidad.madrid/servicios/salud/sistema-alerta-rapida-alimentos-sara</w:t>
              </w:r>
            </w:hyperlink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COMUNIDAD VALENCIAN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ubdirección General de Seguridad Alimentaria y Laboratorios de Salud Pub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General de Salud Pública y Adicci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v. Catalunya, 21 PB   46020 Valenci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61925860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.g.alimentaria_sp@gva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www.sp.san.gva.es</w:t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EUTA</w:t>
            </w:r>
          </w:p>
        </w:tc>
      </w:tr>
      <w:tr>
        <w:trPr>
          <w:trHeight w:val="48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ES" w:eastAsia="en-US" w:bidi="ar-SA"/>
              </w:rPr>
              <w:t>Consejería de Sanidad, Consumo y Gobern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ES" w:eastAsia="en-US" w:bidi="ar-SA"/>
              </w:rPr>
              <w:t>Sección de Inspección Veterinaria y Seguridad Alimentaria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ES" w:eastAsia="en-US" w:bidi="ar-SA"/>
              </w:rPr>
              <w:t>Carretera de San Amaro, nº 12. DP: 51001. Ceuta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ES" w:eastAsia="en-US" w:bidi="ar-SA"/>
              </w:rPr>
              <w:t>856 200 680 - 956 51 36 85 - 638 082 142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s-ES" w:eastAsia="en-US" w:bidi="ar-SA"/>
                </w:rPr>
                <w:t>sanidad@ceuta.es</w:t>
              </w:r>
            </w:hyperlink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  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s-ES" w:eastAsia="en-US" w:bidi="ar-SA"/>
                </w:rPr>
                <w:t>cromero@ceuta.es</w:t>
              </w:r>
            </w:hyperlink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s-ES" w:eastAsia="en-US" w:bidi="ar-SA"/>
                </w:rPr>
                <w:t>http://www.ceuta.es</w:t>
              </w:r>
            </w:hyperlink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EXTREMADUR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ubdirección De Seguridad Alimentari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venida de las Américas, 2.  Mérid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24382620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24382664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es-ES" w:eastAsia="en-US" w:bidi="ar-SA"/>
                </w:rPr>
                <w:t>sciri@salud-juntaex.es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      </w:t>
            </w:r>
            <w:hyperlink r:id="rId10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es-ES" w:eastAsia="en-US" w:bidi="ar-SA"/>
                </w:rPr>
                <w:t>sgsaapf@salud-juntaex.es</w:t>
              </w:r>
            </w:hyperlink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es-ES" w:eastAsia="en-US" w:bidi="ar-SA"/>
                </w:rPr>
                <w:t>https://saludextremadura.ses.es/web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GALICI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Xeral de Saúde Públic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dificio Administrativo. San Lázaro s/n. 15703 Santiago de Compostel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609791459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lertas.alimentarias@sergas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https://www.sergas.es/Saude-publica</w:t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ISLAS BALEAR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ervicio de Seguridad Alimentari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/ Jesús 38A. Palma 07010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71177363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71176368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eguretatalimentaria@dgsanita.caib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eguretatalimentaria.caib.es</w:t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ISLAS CANARIA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General de Salud Pública. Servicio Canario de la Salud. Gobierno de Canaria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alle Alfonso, xxi, 5. Las Palmas de Gran Canaria. 350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Rambla santa cruz, 53. Santa Cruz de Tenerife. 38006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22474900 – 928307510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28307511 – 922474903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0"/>
                  <w:szCs w:val="20"/>
                  <w:lang w:val="es-ES" w:eastAsia="en-US" w:bidi="ar-SA"/>
                </w:rPr>
                <w:t>dgsaludpub.scs@gobiernodecanarias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0"/>
                  <w:szCs w:val="20"/>
                  <w:lang w:val="es-ES" w:eastAsia="en-US" w:bidi="ar-SA"/>
                </w:rPr>
                <w:t>msolbar@gobiernodecanarias.org</w:t>
              </w:r>
            </w:hyperlink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0"/>
                  <w:szCs w:val="20"/>
                  <w:lang w:val="es-ES" w:eastAsia="en-US" w:bidi="ar-SA"/>
                </w:rPr>
                <w:t>https://www3.gobiernodecanarias.org/sanidad/scs/organica.jsp?idCarpeta=c60bd3e4-a9a3-11dd-b574-dd4e320f085c</w:t>
              </w:r>
            </w:hyperlink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LA RIOJ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D.G. de Salud Pública, Consumo y Cuidado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Gral. Vara de Rey, 8 – 26071 - LOGROÑO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676715509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941.291712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mgomez@larioja.org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MELILL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General de Salud y Consumo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tra. Alfonso XIII nº 52-54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52.97.62.51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52.97.62.52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gsc@melilla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melilla.es</w:t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MURCI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ervicio de Seguridad Alimentaria y Zoono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 General de Salud Pública y Adiccion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Ronda de Levante, 11-3ª planta, 30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urci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68.36.22.47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alimentaria.zoonosis@carm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NAVARR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ección de Seguridad Alimentaria del Instituto de Salud Pública y Laboral de Navarr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/ Leyre, 15  31003-Pamplona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848 423440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848 423474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sp.seguridad.alimentaria@navarra.es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www.isp.navarra.es</w:t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PAÍS VASCO. Pendiente de actualización</w:t>
            </w:r>
          </w:p>
        </w:tc>
      </w:tr>
      <w:tr>
        <w:trPr>
          <w:trHeight w:val="488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Gobierno Vasco. Departamento de Salud Dirección de Salud Pública y Adicciones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C Donostia-San Sebastian 1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945019201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945019192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s-ES" w:eastAsia="en-US" w:bidi="ar-SA"/>
                </w:rPr>
                <w:t>dirsalud-san@euskadi.eus</w:t>
              </w:r>
            </w:hyperlink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s-ES" w:eastAsia="en-US" w:bidi="ar-SA"/>
                </w:rPr>
                <w:t>https://www.euskadi.eus/gobierno-vasco/departamento-salud/</w:t>
              </w:r>
            </w:hyperlink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9749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SUBDIRECCIÓN GENERAL DE SANIDAD EXTERIOR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inisterio de Sanidad/Dirección General de Salud Pública/SG Sanidad Exterior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aseo del Prado 18/20- Madrid 28071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teléfon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915962038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º de fax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rreo electrónico instituciona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es-ES" w:eastAsia="en-US" w:bidi="ar-SA"/>
                </w:rPr>
                <w:t>saniext@mscbs.es</w:t>
              </w:r>
            </w:hyperlink>
          </w:p>
        </w:tc>
      </w:tr>
      <w:tr>
        <w:trPr>
          <w:trHeight w:val="48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tio we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es-ES" w:eastAsia="en-US" w:bidi="ar-SA"/>
                </w:rPr>
                <w:t>https://www.mscbs.gob.es/profesionales/saludPublica/sanidadExterior/Imp_terc_paises.htm</w:t>
              </w:r>
            </w:hyperlink>
          </w:p>
        </w:tc>
      </w:tr>
      <w:tr>
        <w:trPr>
          <w:trHeight w:val="419" w:hRule="atLeast"/>
        </w:trPr>
        <w:tc>
          <w:tcPr>
            <w:tcW w:w="9749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558" w:gutter="0" w:header="709" w:top="2127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041744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5" w:leader="none"/>
        <w:tab w:val="left" w:pos="1725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26365</wp:posOffset>
          </wp:positionV>
          <wp:extent cx="2859405" cy="657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21" wp14:anchorId="42691531">
              <wp:simplePos x="0" y="0"/>
              <wp:positionH relativeFrom="column">
                <wp:posOffset>3697605</wp:posOffset>
              </wp:positionH>
              <wp:positionV relativeFrom="paragraph">
                <wp:posOffset>26035</wp:posOffset>
              </wp:positionV>
              <wp:extent cx="3019425" cy="619125"/>
              <wp:effectExtent l="3810" t="3810" r="2540" b="2540"/>
              <wp:wrapNone/>
              <wp:docPr id="2" name="Cuadro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9320" cy="619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Calibri" w:cstheme="minorHAnsi"/>
                              <w:color w:val="385623" w:themeColor="accent6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color w:val="385623" w:themeColor="accent6" w:themeShade="80"/>
                              <w:sz w:val="18"/>
                              <w:szCs w:val="18"/>
                            </w:rPr>
                            <w:t>Área de Coordinación de Alertas Alimentar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385623" w:themeColor="accent6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85623" w:themeColor="accent6" w:themeShade="80"/>
                              <w:sz w:val="18"/>
                              <w:szCs w:val="18"/>
                            </w:rPr>
                            <w:t>Subdirección General de Coordinación de Alert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385623" w:themeColor="accent6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85623" w:themeColor="accent6" w:themeShade="80"/>
                              <w:sz w:val="18"/>
                              <w:szCs w:val="18"/>
                            </w:rPr>
                            <w:t>y Programación del Control Oficia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2" path="m0,0l-2147483645,0l-2147483645,-2147483646l0,-2147483646xe" fillcolor="white" stroked="t" o:allowincell="f" style="position:absolute;margin-left:291.15pt;margin-top:2.05pt;width:237.7pt;height:48.7pt;mso-wrap-style:square;v-text-anchor:top" wp14:anchorId="42691531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cs="Calibri" w:cstheme="minorHAnsi"/>
                        <w:color w:val="385623" w:themeColor="accent6" w:themeShade="80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color w:val="385623" w:themeColor="accent6" w:themeShade="80"/>
                        <w:sz w:val="18"/>
                        <w:szCs w:val="18"/>
                      </w:rPr>
                      <w:t>Área de Coordinación de Alertas Alimentarias</w:t>
                    </w:r>
                  </w:p>
                  <w:p>
                    <w:pPr>
                      <w:pStyle w:val="Header"/>
                      <w:jc w:val="center"/>
                      <w:rPr>
                        <w:color w:val="385623" w:themeColor="accent6" w:themeShade="80"/>
                        <w:sz w:val="18"/>
                        <w:szCs w:val="18"/>
                      </w:rPr>
                    </w:pPr>
                    <w:r>
                      <w:rPr>
                        <w:color w:val="385623" w:themeColor="accent6" w:themeShade="80"/>
                        <w:sz w:val="18"/>
                        <w:szCs w:val="18"/>
                      </w:rPr>
                      <w:t>Subdirección General de Coordinación de Alertas</w:t>
                    </w:r>
                  </w:p>
                  <w:p>
                    <w:pPr>
                      <w:pStyle w:val="Header"/>
                      <w:jc w:val="center"/>
                      <w:rPr>
                        <w:color w:val="385623" w:themeColor="accent6" w:themeShade="80"/>
                        <w:sz w:val="18"/>
                        <w:szCs w:val="18"/>
                      </w:rPr>
                    </w:pPr>
                    <w:r>
                      <w:rPr>
                        <w:color w:val="385623" w:themeColor="accent6" w:themeShade="80"/>
                        <w:sz w:val="18"/>
                        <w:szCs w:val="18"/>
                      </w:rPr>
                      <w:t>y Programación del Control Oficia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5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165e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229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229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1e55a7"/>
    <w:rPr>
      <w:rFonts w:eastAsia="" w:eastAsiaTheme="minorEastAsia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22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22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1e55a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c2a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alsalut.gencat.cat/" TargetMode="External"/><Relationship Id="rId3" Type="http://schemas.openxmlformats.org/officeDocument/2006/relationships/hyperlink" Target="http://canalsalut.gencat.cat/" TargetMode="External"/><Relationship Id="rId4" Type="http://schemas.openxmlformats.org/officeDocument/2006/relationships/hyperlink" Target="mailto:alertas.alimentarias@salud.madrid.org" TargetMode="External"/><Relationship Id="rId5" Type="http://schemas.openxmlformats.org/officeDocument/2006/relationships/hyperlink" Target="https://www.comunidad.madrid/servicios/salud/sistema-alerta-rapida-alimentos-sara" TargetMode="External"/><Relationship Id="rId6" Type="http://schemas.openxmlformats.org/officeDocument/2006/relationships/hyperlink" Target="mailto:sanidad@ceuta.es" TargetMode="External"/><Relationship Id="rId7" Type="http://schemas.openxmlformats.org/officeDocument/2006/relationships/hyperlink" Target="mailto:cromero@ceuta.es" TargetMode="External"/><Relationship Id="rId8" Type="http://schemas.openxmlformats.org/officeDocument/2006/relationships/hyperlink" Target="http://www.ceuta.es/" TargetMode="External"/><Relationship Id="rId9" Type="http://schemas.openxmlformats.org/officeDocument/2006/relationships/hyperlink" Target="mailto:sciri@salud-juntaex.es" TargetMode="External"/><Relationship Id="rId10" Type="http://schemas.openxmlformats.org/officeDocument/2006/relationships/hyperlink" Target="mailto:sgsaapf@salud-juntaex.es" TargetMode="External"/><Relationship Id="rId11" Type="http://schemas.openxmlformats.org/officeDocument/2006/relationships/hyperlink" Target="https://saludextremadura.ses.es/web/" TargetMode="External"/><Relationship Id="rId12" Type="http://schemas.openxmlformats.org/officeDocument/2006/relationships/hyperlink" Target="mailto:dgsaludpub.scs@gobiernodecanarias.org" TargetMode="External"/><Relationship Id="rId13" Type="http://schemas.openxmlformats.org/officeDocument/2006/relationships/hyperlink" Target="mailto:msolbar@gobiernodecanarias.org" TargetMode="External"/><Relationship Id="rId14" Type="http://schemas.openxmlformats.org/officeDocument/2006/relationships/hyperlink" Target="https://www3.gobiernodecanarias.org/sanidad/scs/organica.jsp?idCarpeta=c60bd3e4-a9a3-11dd-b574-dd4e320f085c" TargetMode="External"/><Relationship Id="rId15" Type="http://schemas.openxmlformats.org/officeDocument/2006/relationships/hyperlink" Target="mailto:dirsalud-san@euskadi.eus" TargetMode="External"/><Relationship Id="rId16" Type="http://schemas.openxmlformats.org/officeDocument/2006/relationships/hyperlink" Target="https://www.euskadi.eus/gobierno-vasco/departamento-salud/" TargetMode="External"/><Relationship Id="rId17" Type="http://schemas.openxmlformats.org/officeDocument/2006/relationships/hyperlink" Target="mailto:saniext@mscbs.es" TargetMode="External"/><Relationship Id="rId18" Type="http://schemas.openxmlformats.org/officeDocument/2006/relationships/hyperlink" Target="https://www.mscbs.gob.es/profesionales/saludPublica/sanidadExterior/Imp_terc_paises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7</Pages>
  <Words>1234</Words>
  <Characters>6789</Characters>
  <CharactersWithSpaces>8007</CharactersWithSpaces>
  <Paragraphs>16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5:00Z</dcterms:created>
  <dc:creator>Ruiz de Villa Suárez. Marta</dc:creator>
  <dc:description/>
  <dc:language>en-US</dc:language>
  <cp:lastModifiedBy>García Viveros. Daysi</cp:lastModifiedBy>
  <cp:lastPrinted>2020-11-13T09:56:00Z</cp:lastPrinted>
  <dcterms:modified xsi:type="dcterms:W3CDTF">2021-02-22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