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985</wp:posOffset>
            </wp:positionH>
            <wp:positionV relativeFrom="paragraph">
              <wp:posOffset>-245110</wp:posOffset>
            </wp:positionV>
            <wp:extent cx="12192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-300990</wp:posOffset>
            </wp:positionV>
            <wp:extent cx="32575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REMIOS ESTRATEGIA NAOS- Edición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 xml:space="preserve"> 18 de diciembre  de 201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CONSUMO, SEGURIDAD ALIMENTARIA Y NUTRICION  (AECO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-Coordinación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, 28071 MADRID</w:t>
      </w:r>
      <w:r>
        <w:rPr>
          <w:rFonts w:cs="Arial" w:ascii="Arial" w:hAnsi="Arial"/>
          <w:b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-285750</wp:posOffset>
            </wp:positionV>
            <wp:extent cx="1143000" cy="639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8455</wp:posOffset>
            </wp:positionH>
            <wp:positionV relativeFrom="paragraph">
              <wp:posOffset>-371475</wp:posOffset>
            </wp:positionV>
            <wp:extent cx="3257550" cy="71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REMIOS ESTRATEGIA NAOS - Edición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>18 de diciembre de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tres páginas</w:t>
            </w:r>
            <w:r>
              <w:rPr>
                <w:rFonts w:cs="Arial" w:ascii="Arial" w:hAnsi="Arial"/>
                <w:i/>
              </w:rPr>
              <w:t xml:space="preserve"> por cada uno de ellos, para facilitar la evaluacio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4:00Z</dcterms:created>
  <dc:creator>mdalre</dc:creator>
  <dc:description/>
  <cp:keywords/>
  <dc:language>en-US</dc:language>
  <cp:lastModifiedBy>Nuño del Valle. Ana</cp:lastModifiedBy>
  <cp:lastPrinted>2009-07-17T11:34:00Z</cp:lastPrinted>
  <dcterms:modified xsi:type="dcterms:W3CDTF">2015-08-27T08:14:00Z</dcterms:modified>
  <cp:revision>3</cp:revision>
  <dc:subject/>
  <dc:title>PROYECTO DE ORDEN SCO/…/… POR LA QUE SE ESTABLECEN</dc:title>
</cp:coreProperties>
</file>