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1"/>
        <w:tabs>
          <w:tab w:val="clear" w:pos="709"/>
          <w:tab w:val="left" w:pos="1276" w:leader="none"/>
        </w:tabs>
        <w:spacing w:before="205" w:after="0"/>
        <w:ind w:left="0" w:hanging="0"/>
        <w:rPr>
          <w:rFonts w:ascii="Calibri" w:hAnsi="Calibri" w:cs="Calibri"/>
          <w:b w:val="false"/>
          <w:b w:val="false"/>
          <w:bCs w:val="false"/>
          <w:lang w:val="en-GB"/>
        </w:rPr>
      </w:pPr>
      <w:r>
        <w:rPr>
          <w:rFonts w:cs="Calibri" w:ascii="Calibri" w:hAnsi="Calibri"/>
          <w:color w:val="004682"/>
          <w:lang w:val="en-GB"/>
        </w:rPr>
        <w:t>Annex 3. CIGUATERA FOOD POISONING OUTBREAK REPORT FORM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en-GB"/>
        </w:rPr>
      </w:pPr>
      <w:r>
        <w:rPr>
          <w:rFonts w:eastAsia="Times New Roman" w:cs="Calibri"/>
          <w:b/>
          <w:bCs/>
          <w:lang w:val="en-GB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81" w:hRule="exact"/>
        </w:trPr>
        <w:tc>
          <w:tcPr>
            <w:tcW w:w="9194" w:type="dxa"/>
            <w:tcBorders/>
            <w:shd w:fill="E5ECF3" w:val="clear"/>
          </w:tcPr>
          <w:p>
            <w:pPr>
              <w:pStyle w:val="TableParagraph"/>
              <w:spacing w:before="62" w:after="0"/>
              <w:jc w:val="both"/>
              <w:rPr>
                <w:rFonts w:eastAsia="Times New Roman"/>
                <w:lang w:val="en-GB"/>
              </w:rPr>
            </w:pPr>
            <w:r>
              <w:rPr>
                <w:b/>
                <w:lang w:val="en-GB"/>
              </w:rPr>
              <w:t>PROVIDER INFORMATION</w:t>
            </w:r>
          </w:p>
        </w:tc>
      </w:tr>
    </w:tbl>
    <w:p>
      <w:pPr>
        <w:pStyle w:val="TableParagraph"/>
        <w:tabs>
          <w:tab w:val="clear" w:pos="709"/>
          <w:tab w:val="left" w:pos="1375" w:leader="none"/>
          <w:tab w:val="left" w:pos="9072" w:leader="dot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 xml:space="preserve">Reporting Country: </w:t>
        <w:tab/>
      </w:r>
    </w:p>
    <w:p>
      <w:pPr>
        <w:pStyle w:val="TableParagraph"/>
        <w:tabs>
          <w:tab w:val="clear" w:pos="709"/>
          <w:tab w:val="left" w:pos="1375" w:leader="none"/>
          <w:tab w:val="left" w:pos="9072" w:leader="dot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 xml:space="preserve">Outbreak ID number: </w:t>
        <w:tab/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>Notification date (dd-mm-yyyy): ........ / ........ / ................</w:t>
      </w:r>
    </w:p>
    <w:p>
      <w:pPr>
        <w:pStyle w:val="TableParagraph"/>
        <w:tabs>
          <w:tab w:val="clear" w:pos="709"/>
          <w:tab w:val="left" w:pos="9072" w:leader="dot"/>
        </w:tabs>
        <w:spacing w:before="144" w:after="60"/>
        <w:rPr/>
      </w:pPr>
      <w:r>
        <w:rPr>
          <w:b/>
          <w:lang w:val="en-GB"/>
        </w:rPr>
        <w:t>Data source</w:t>
      </w:r>
      <w:r>
        <w:rPr>
          <w:rStyle w:val="FootnoteCharacters"/>
          <w:b/>
          <w:lang w:val="en-GB"/>
        </w:rPr>
        <w:t xml:space="preserve"> </w:t>
      </w:r>
      <w:r>
        <w:rPr>
          <w:rStyle w:val="FootnoteCharacters"/>
          <w:rStyle w:val="FootnoteAnchor"/>
          <w:b/>
          <w:lang w:val="en-GB"/>
        </w:rPr>
        <w:footnoteReference w:id="2"/>
      </w:r>
      <w:r>
        <w:rPr>
          <w:b/>
          <w:lang w:val="en-GB"/>
        </w:rPr>
        <w:t>:</w:t>
        <w:tab/>
        <w:tab/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81" w:hRule="exact"/>
        </w:trPr>
        <w:tc>
          <w:tcPr>
            <w:tcW w:w="9194" w:type="dxa"/>
            <w:tcBorders/>
            <w:shd w:fill="E5ECF3" w:val="clear"/>
          </w:tcPr>
          <w:p>
            <w:pPr>
              <w:pStyle w:val="TableParagraph"/>
              <w:spacing w:before="62" w:after="0"/>
              <w:jc w:val="both"/>
              <w:rPr>
                <w:rFonts w:eastAsia="Times New Roman"/>
                <w:lang w:val="en-GB"/>
              </w:rPr>
            </w:pPr>
            <w:r>
              <w:rPr>
                <w:b/>
                <w:lang w:val="en-GB"/>
              </w:rPr>
              <w:t>CASES INFORMATION</w:t>
            </w:r>
          </w:p>
        </w:tc>
      </w:tr>
    </w:tbl>
    <w:p>
      <w:pPr>
        <w:pStyle w:val="TableParagraph"/>
        <w:tabs>
          <w:tab w:val="clear" w:pos="709"/>
          <w:tab w:val="left" w:pos="9072" w:leader="dot"/>
        </w:tabs>
        <w:spacing w:before="144" w:after="60"/>
        <w:ind w:right="-6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Total Number of people that have eaten the implicated fish: </w:t>
        <w:tab/>
      </w:r>
    </w:p>
    <w:p>
      <w:pPr>
        <w:pStyle w:val="TableParagraph"/>
        <w:tabs>
          <w:tab w:val="clear" w:pos="709"/>
          <w:tab w:val="left" w:pos="9072" w:leader="dot"/>
        </w:tabs>
        <w:spacing w:before="144" w:after="60"/>
        <w:ind w:right="-6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Total Number of people that got sick: </w:t>
        <w:tab/>
      </w:r>
    </w:p>
    <w:p>
      <w:pPr>
        <w:pStyle w:val="TableParagraph"/>
        <w:tabs>
          <w:tab w:val="clear" w:pos="709"/>
          <w:tab w:val="left" w:pos="9072" w:leader="dot"/>
        </w:tabs>
        <w:spacing w:before="144" w:after="60"/>
        <w:ind w:right="-6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Total Number of hospitalized cases: </w:t>
        <w:tab/>
      </w:r>
    </w:p>
    <w:p>
      <w:pPr>
        <w:pStyle w:val="TableParagraph"/>
        <w:tabs>
          <w:tab w:val="clear" w:pos="709"/>
          <w:tab w:val="left" w:pos="9072" w:leader="dot"/>
        </w:tabs>
        <w:spacing w:before="144" w:after="60"/>
        <w:ind w:right="-6" w:hanging="0"/>
        <w:rPr/>
      </w:pPr>
      <w:r>
        <w:rPr>
          <w:rFonts w:eastAsia="Times New Roman"/>
          <w:lang w:val="en-GB"/>
        </w:rPr>
        <w:t xml:space="preserve">Total Number of fatal cases: </w:t>
        <w:tab/>
      </w:r>
    </w:p>
    <w:p>
      <w:pPr>
        <w:pStyle w:val="TableParagraph"/>
        <w:tabs>
          <w:tab w:val="clear" w:pos="709"/>
          <w:tab w:val="left" w:pos="9072" w:leader="dot"/>
        </w:tabs>
        <w:spacing w:before="144" w:after="60"/>
        <w:ind w:right="-6" w:hanging="0"/>
        <w:rPr>
          <w:rFonts w:eastAsia="Times New Roman"/>
          <w:b/>
          <w:b/>
          <w:i/>
          <w:i/>
          <w:lang w:val="en-GB"/>
        </w:rPr>
      </w:pPr>
      <w:r>
        <w:rPr>
          <w:rFonts w:eastAsia="Times New Roman"/>
          <w:b/>
          <w:i/>
          <w:lang w:val="en-GB"/>
        </w:rPr>
        <w:t>If you have information on age group and gender please put the numbers in the following tables: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rPr/>
      </w:pPr>
      <w:r>
        <w:rPr>
          <w:rFonts w:cs="Arial"/>
          <w:b/>
          <w:lang w:val="en-GB" w:eastAsia="es-ES"/>
        </w:rPr>
        <w:t>Age (years) and sex of exposed people</w:t>
      </w:r>
      <w:r>
        <w:rPr>
          <w:rStyle w:val="FootnoteCharacters"/>
          <w:rStyle w:val="FootnoteAnchor"/>
          <w:rFonts w:cs="Arial"/>
          <w:b/>
          <w:lang w:val="en-GB" w:eastAsia="es-ES"/>
        </w:rPr>
        <w:footnoteReference w:id="3"/>
      </w:r>
      <w:r>
        <w:rPr>
          <w:rFonts w:cs="Arial"/>
          <w:b/>
          <w:lang w:val="en-GB" w:eastAsia="es-ES"/>
        </w:rPr>
        <w:t>:</w:t>
        <w:tab/>
        <w:t xml:space="preserve">Age (years) </w:t>
      </w:r>
      <w:r>
        <w:rPr/>
        <w:t>and sex of case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2"/>
        <w:gridCol w:w="1002"/>
        <w:gridCol w:w="1002"/>
        <w:gridCol w:w="540"/>
        <w:gridCol w:w="1274"/>
        <w:gridCol w:w="1015"/>
        <w:gridCol w:w="1015"/>
        <w:gridCol w:w="10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know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know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&lt;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&lt;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GB"/>
              </w:rPr>
              <w:t>1 - 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GB"/>
              </w:rPr>
              <w:t>1 - 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GB"/>
              </w:rPr>
              <w:t>5 - 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GB"/>
              </w:rPr>
              <w:t>5 - 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GB"/>
              </w:rPr>
              <w:t>15 - 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GB"/>
              </w:rPr>
              <w:t>15 - 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GB"/>
              </w:rPr>
              <w:t>25 - 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GB"/>
              </w:rPr>
              <w:t>25 - 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GB"/>
              </w:rPr>
              <w:t>45 - 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GB"/>
              </w:rPr>
              <w:t>45 - 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 &amp; mo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 &amp; mo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know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know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spacing w:before="120" w:after="0"/>
        <w:rPr>
          <w:rFonts w:cs="Arial"/>
          <w:b/>
          <w:b/>
          <w:lang w:val="en-GB" w:eastAsia="es-ES"/>
        </w:rPr>
      </w:pPr>
      <w:r>
        <w:rPr>
          <w:rFonts w:cs="Arial"/>
          <w:b/>
          <w:lang w:val="en-GB" w:eastAsia="es-ES"/>
        </w:rPr>
        <w:t>Age (years) and sex of hospitalized cases:</w:t>
        <w:tab/>
        <w:t xml:space="preserve">Age (years) and sex of fatal cases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9"/>
        <w:gridCol w:w="1010"/>
        <w:gridCol w:w="1010"/>
        <w:gridCol w:w="540"/>
        <w:gridCol w:w="1251"/>
        <w:gridCol w:w="1015"/>
        <w:gridCol w:w="1015"/>
        <w:gridCol w:w="10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known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l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ma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know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&lt;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&lt;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GB"/>
              </w:rPr>
              <w:t>1 - 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GB"/>
              </w:rPr>
              <w:t>1 - 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GB"/>
              </w:rPr>
              <w:t>5 - 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GB"/>
              </w:rPr>
              <w:t>5 - 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GB"/>
              </w:rPr>
              <w:t>15 - 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GB"/>
              </w:rPr>
              <w:t>15 - 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GB"/>
              </w:rPr>
              <w:t>25 - 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GB"/>
              </w:rPr>
              <w:t>25 - 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GB"/>
              </w:rPr>
              <w:t>45 - 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  <w:lang w:val="en-GB"/>
              </w:rPr>
              <w:t>45 - 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 &amp; mor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 &amp; mo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know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know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ableParagraph"/>
        <w:tabs>
          <w:tab w:val="clear" w:pos="709"/>
          <w:tab w:val="left" w:pos="4395" w:leader="none"/>
        </w:tabs>
        <w:spacing w:before="144" w:after="60"/>
        <w:ind w:right="-6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TableParagraph"/>
        <w:tabs>
          <w:tab w:val="clear" w:pos="709"/>
          <w:tab w:val="left" w:pos="4395" w:leader="none"/>
        </w:tabs>
        <w:spacing w:before="144" w:after="60"/>
        <w:ind w:right="-6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TableParagraph"/>
        <w:tabs>
          <w:tab w:val="clear" w:pos="709"/>
          <w:tab w:val="left" w:pos="4395" w:leader="none"/>
        </w:tabs>
        <w:spacing w:before="144" w:after="60"/>
        <w:ind w:right="-6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TableParagraph"/>
        <w:tabs>
          <w:tab w:val="clear" w:pos="709"/>
          <w:tab w:val="left" w:pos="4395" w:leader="none"/>
        </w:tabs>
        <w:spacing w:before="144" w:after="60"/>
        <w:ind w:right="-6" w:hanging="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81" w:hRule="exact"/>
        </w:trPr>
        <w:tc>
          <w:tcPr>
            <w:tcW w:w="9194" w:type="dxa"/>
            <w:tcBorders/>
            <w:shd w:fill="E5ECF3" w:val="clear"/>
          </w:tcPr>
          <w:p>
            <w:pPr>
              <w:pStyle w:val="TableParagraph"/>
              <w:spacing w:before="62" w:after="0"/>
              <w:jc w:val="both"/>
              <w:rPr>
                <w:rFonts w:eastAsia="Times New Roman"/>
                <w:lang w:val="en-GB"/>
              </w:rPr>
            </w:pPr>
            <w:r>
              <w:rPr>
                <w:b/>
                <w:lang w:val="en-GB"/>
              </w:rPr>
              <w:t>DISEASE DATA</w:t>
            </w:r>
          </w:p>
        </w:tc>
      </w:tr>
    </w:tbl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rPr>
          <w:b/>
          <w:lang w:val="en-GB"/>
        </w:rPr>
        <w:t>Date used for statistics</w:t>
      </w:r>
      <w:r>
        <w:rPr>
          <w:rStyle w:val="FootnoteCharacters"/>
          <w:rStyle w:val="FootnoteAnchor"/>
          <w:b/>
          <w:lang w:val="en-GB"/>
        </w:rPr>
        <w:footnoteReference w:id="4"/>
      </w:r>
      <w:r>
        <w:rPr>
          <w:b/>
          <w:lang w:val="en-GB"/>
        </w:rPr>
        <w:t xml:space="preserve"> (dd-mm-yyyy): ........ / ........ / ................</w:t>
      </w:r>
    </w:p>
    <w:p>
      <w:pPr>
        <w:pStyle w:val="TableParagraph"/>
        <w:tabs>
          <w:tab w:val="clear" w:pos="709"/>
          <w:tab w:val="left" w:pos="567" w:leader="none"/>
        </w:tabs>
        <w:spacing w:before="144" w:after="60"/>
        <w:rPr/>
      </w:pPr>
      <w:r>
        <w:rPr>
          <w:b/>
          <w:lang w:val="en-GB"/>
        </w:rPr>
        <w:tab/>
        <w:t>Date onset of the first case (dd-mm-yyyy): ........ / ........ / ................</w:t>
      </w:r>
    </w:p>
    <w:p>
      <w:pPr>
        <w:pStyle w:val="TableParagraph"/>
        <w:tabs>
          <w:tab w:val="clear" w:pos="709"/>
          <w:tab w:val="left" w:pos="567" w:leader="none"/>
        </w:tabs>
        <w:spacing w:before="144" w:after="60"/>
        <w:rPr/>
      </w:pPr>
      <w:r>
        <w:rPr>
          <w:b/>
          <w:lang w:val="en-GB"/>
        </w:rPr>
        <w:tab/>
        <w:t>Date onset of the last case (dd-mm-yyyy): ........ / ........ / ................</w:t>
      </w:r>
    </w:p>
    <w:p>
      <w:pPr>
        <w:pStyle w:val="Normal"/>
        <w:tabs>
          <w:tab w:val="clear" w:pos="709"/>
          <w:tab w:val="left" w:pos="2552" w:leader="none"/>
          <w:tab w:val="left" w:pos="4253" w:leader="dot"/>
          <w:tab w:val="left" w:pos="4395" w:leader="none"/>
          <w:tab w:val="left" w:pos="5954" w:leader="dot"/>
          <w:tab w:val="left" w:pos="6096" w:leader="none"/>
          <w:tab w:val="left" w:pos="7938" w:leader="dot"/>
        </w:tabs>
        <w:spacing w:before="100" w:after="0"/>
        <w:rPr>
          <w:rFonts w:cs="Arial"/>
          <w:color w:val="000000"/>
          <w:lang w:val="en-GB" w:eastAsia="es-ES"/>
        </w:rPr>
      </w:pPr>
      <w:r>
        <w:rPr>
          <w:rFonts w:cs="Arial"/>
          <w:b/>
          <w:color w:val="000000"/>
          <w:lang w:val="en-GB" w:eastAsia="es-ES"/>
        </w:rPr>
        <w:t xml:space="preserve">Incubation period (hours): </w:t>
        <w:tab/>
      </w:r>
      <w:r>
        <w:rPr>
          <w:rFonts w:cs="Arial"/>
          <w:color w:val="000000"/>
          <w:lang w:val="en-GB" w:eastAsia="es-ES"/>
        </w:rPr>
        <w:t xml:space="preserve">Minimum: </w:t>
        <w:tab/>
        <w:tab/>
        <w:t xml:space="preserve">Median: </w:t>
        <w:tab/>
        <w:tab/>
        <w:t xml:space="preserve">Maximum: </w:t>
        <w:tab/>
      </w:r>
    </w:p>
    <w:p>
      <w:pPr>
        <w:pStyle w:val="Normal"/>
        <w:tabs>
          <w:tab w:val="clear" w:pos="709"/>
          <w:tab w:val="left" w:pos="2977" w:leader="none"/>
          <w:tab w:val="left" w:pos="4820" w:leader="dot"/>
          <w:tab w:val="left" w:pos="4962" w:leader="none"/>
          <w:tab w:val="left" w:pos="6663" w:leader="dot"/>
          <w:tab w:val="left" w:pos="6804" w:leader="none"/>
          <w:tab w:val="left" w:pos="8789" w:leader="dot"/>
        </w:tabs>
        <w:spacing w:before="100" w:after="0"/>
        <w:rPr>
          <w:rFonts w:cs="Arial"/>
          <w:color w:val="000000"/>
          <w:lang w:val="en-GB" w:eastAsia="es-ES"/>
        </w:rPr>
      </w:pPr>
      <w:r>
        <w:rPr>
          <w:rFonts w:cs="Arial"/>
          <w:b/>
          <w:color w:val="000000"/>
          <w:lang w:val="en-GB" w:eastAsia="es-ES"/>
        </w:rPr>
        <w:t xml:space="preserve">Duration of the disease (days): </w:t>
        <w:tab/>
      </w:r>
      <w:r>
        <w:rPr>
          <w:rFonts w:cs="Arial"/>
          <w:color w:val="000000"/>
          <w:lang w:val="en-GB" w:eastAsia="es-ES"/>
        </w:rPr>
        <w:t xml:space="preserve">Minimum: </w:t>
        <w:tab/>
        <w:tab/>
        <w:t>Median:</w:t>
        <w:tab/>
        <w:tab/>
        <w:t>Maximum:</w:t>
        <w:tab/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rPr>
          <w:b/>
          <w:lang w:val="en-GB"/>
        </w:rPr>
        <w:t>Clinical manifestations</w:t>
      </w:r>
      <w:r>
        <w:rPr/>
        <w:t>:</w:t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819"/>
      </w:tblGrid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0" w:name="__Fieldmark__0_1077815197"/>
            <w:bookmarkStart w:id="1" w:name="__Fieldmark__0_1077815197"/>
            <w:bookmarkEnd w:id="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Nausea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2" w:name="__Fieldmark__1_1077815197"/>
            <w:bookmarkStart w:id="3" w:name="__Fieldmark__1_1077815197"/>
            <w:bookmarkEnd w:id="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Vomiti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4" w:name="__Fieldmark__2_1077815197"/>
            <w:bookmarkStart w:id="5" w:name="__Fieldmark__2_1077815197"/>
            <w:bookmarkEnd w:id="5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Diarrhoea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6" w:name="__Fieldmark__3_1077815197"/>
            <w:bookmarkStart w:id="7" w:name="__Fieldmark__3_1077815197"/>
            <w:bookmarkEnd w:id="7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Abdominal cramp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8" w:name="__Fieldmark__4_1077815197"/>
            <w:bookmarkStart w:id="9" w:name="__Fieldmark__4_1077815197"/>
            <w:bookmarkEnd w:id="9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Cold allodynia (burning pain caused by a normally innocuous cold stimulus)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0" w:name="__Fieldmark__5_1077815197"/>
            <w:bookmarkStart w:id="11" w:name="__Fieldmark__5_1077815197"/>
            <w:bookmarkEnd w:id="1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Itchi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2" w:name="__Fieldmark__6_1077815197"/>
            <w:bookmarkStart w:id="13" w:name="__Fieldmark__6_1077815197"/>
            <w:bookmarkEnd w:id="1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Joint Pain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4" w:name="__Fieldmark__7_1077815197"/>
            <w:bookmarkStart w:id="15" w:name="__Fieldmark__7_1077815197"/>
            <w:bookmarkEnd w:id="15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Muscle weaknes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6" w:name="__Fieldmark__8_1077815197"/>
            <w:bookmarkStart w:id="17" w:name="__Fieldmark__8_1077815197"/>
            <w:bookmarkEnd w:id="17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Muscle Pain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8" w:name="__Fieldmark__9_1077815197"/>
            <w:bookmarkStart w:id="19" w:name="__Fieldmark__9_1077815197"/>
            <w:bookmarkEnd w:id="19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Rash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20" w:name="__Fieldmark__10_1077815197"/>
            <w:bookmarkStart w:id="21" w:name="__Fieldmark__10_1077815197"/>
            <w:bookmarkEnd w:id="2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Chest Pain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22" w:name="__Fieldmark__11_1077815197"/>
            <w:bookmarkStart w:id="23" w:name="__Fieldmark__11_1077815197"/>
            <w:bookmarkEnd w:id="2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Tingling/Numbness in Mouth/Tongue/Teeth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24" w:name="__Fieldmark__12_1077815197"/>
            <w:bookmarkStart w:id="25" w:name="__Fieldmark__12_1077815197"/>
            <w:bookmarkEnd w:id="25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Tingling/Numbness in Hands/Feet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26" w:name="__Fieldmark__13_1077815197"/>
            <w:bookmarkStart w:id="27" w:name="__Fieldmark__13_1077815197"/>
            <w:bookmarkEnd w:id="27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Difficulty Breathi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28" w:name="__Fieldmark__14_1077815197"/>
            <w:bookmarkStart w:id="29" w:name="__Fieldmark__14_1077815197"/>
            <w:bookmarkEnd w:id="29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Metallic taste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30" w:name="__Fieldmark__15_1077815197"/>
            <w:bookmarkStart w:id="31" w:name="__Fieldmark__15_1077815197"/>
            <w:bookmarkEnd w:id="3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Pain during Intercours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32" w:name="__Fieldmark__16_1077815197"/>
            <w:bookmarkStart w:id="33" w:name="__Fieldmark__16_1077815197"/>
            <w:bookmarkEnd w:id="3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Pain/Difficulty Urinating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34" w:name="__Fieldmark__17_1077815197"/>
            <w:bookmarkStart w:id="35" w:name="__Fieldmark__17_1077815197"/>
            <w:bookmarkEnd w:id="35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Dizzines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36" w:name="__Fieldmark__18_1077815197"/>
            <w:bookmarkStart w:id="37" w:name="__Fieldmark__18_1077815197"/>
            <w:bookmarkEnd w:id="37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Headache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38" w:name="__Fieldmark__19_1077815197"/>
            <w:bookmarkStart w:id="39" w:name="__Fieldmark__19_1077815197"/>
            <w:bookmarkEnd w:id="39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Visual Difficultie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40" w:name="__Fieldmark__20_1077815197"/>
            <w:bookmarkStart w:id="41" w:name="__Fieldmark__20_1077815197"/>
            <w:bookmarkEnd w:id="4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Tremors/Seizures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42" w:name="__Fieldmark__21_1077815197"/>
            <w:bookmarkStart w:id="43" w:name="__Fieldmark__21_1077815197"/>
            <w:bookmarkEnd w:id="4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Difficulty Speaki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44" w:name="__Fieldmark__22_1077815197"/>
            <w:bookmarkStart w:id="45" w:name="__Fieldmark__22_1077815197"/>
            <w:bookmarkEnd w:id="45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Loss of Coordination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46" w:name="__Fieldmark__23_1077815197"/>
            <w:bookmarkStart w:id="47" w:name="__Fieldmark__23_1077815197"/>
            <w:bookmarkEnd w:id="47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Bradycardi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48" w:name="__Fieldmark__24_1077815197"/>
            <w:bookmarkStart w:id="49" w:name="__Fieldmark__24_1077815197"/>
            <w:bookmarkEnd w:id="49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Hypotension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50" w:name="__Fieldmark__25_1077815197"/>
            <w:bookmarkStart w:id="51" w:name="__Fieldmark__25_1077815197"/>
            <w:bookmarkEnd w:id="5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Anxiety/Irritability/Depress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52" w:name="__Fieldmark__26_1077815197"/>
            <w:bookmarkStart w:id="53" w:name="__Fieldmark__26_1077815197"/>
            <w:bookmarkEnd w:id="5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Tachycardia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54" w:name="__Fieldmark__27_1077815197"/>
            <w:bookmarkStart w:id="55" w:name="__Fieldmark__27_1077815197"/>
            <w:bookmarkEnd w:id="55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Insomni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56" w:name="__Fieldmark__28_1077815197"/>
            <w:bookmarkStart w:id="57" w:name="__Fieldmark__28_1077815197"/>
            <w:bookmarkEnd w:id="57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Other</w:t>
            </w:r>
          </w:p>
        </w:tc>
        <w:tc>
          <w:tcPr>
            <w:tcW w:w="481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napToGrid w:val="false"/>
              <w:spacing w:before="144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TableParagraph"/>
        <w:tabs>
          <w:tab w:val="clear" w:pos="709"/>
          <w:tab w:val="left" w:pos="9072" w:leader="dot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 xml:space="preserve">If other symptoms specify: </w:t>
        <w:tab/>
      </w:r>
    </w:p>
    <w:p>
      <w:pPr>
        <w:pStyle w:val="TableParagraph"/>
        <w:tabs>
          <w:tab w:val="clear" w:pos="709"/>
          <w:tab w:val="left" w:pos="1700" w:leader="none"/>
        </w:tabs>
        <w:spacing w:before="59" w:after="0"/>
        <w:rPr>
          <w:rFonts w:eastAsia="Webdings" w:cs="Webdings"/>
          <w:b/>
          <w:b/>
          <w:lang w:val="en-GB"/>
        </w:rPr>
      </w:pPr>
      <w:r>
        <w:rPr>
          <w:rFonts w:eastAsia="Webdings" w:cs="Webdings"/>
          <w:b/>
          <w:lang w:val="en-GB"/>
        </w:rPr>
      </w:r>
    </w:p>
    <w:p>
      <w:pPr>
        <w:pStyle w:val="TableParagraph"/>
        <w:tabs>
          <w:tab w:val="clear" w:pos="709"/>
          <w:tab w:val="left" w:pos="1700" w:leader="none"/>
        </w:tabs>
        <w:spacing w:before="59" w:after="0"/>
        <w:rPr>
          <w:rFonts w:eastAsia="Webdings" w:cs="Webdings"/>
          <w:lang w:val="en-GB"/>
        </w:rPr>
      </w:pPr>
      <w:r>
        <w:rPr>
          <w:rFonts w:eastAsia="Webdings" w:cs="Webdings"/>
          <w:lang w:val="en-GB"/>
        </w:rPr>
      </w:r>
    </w:p>
    <w:p>
      <w:pPr>
        <w:pStyle w:val="TableParagraph"/>
        <w:tabs>
          <w:tab w:val="clear" w:pos="709"/>
          <w:tab w:val="left" w:pos="1700" w:leader="none"/>
        </w:tabs>
        <w:spacing w:before="59" w:after="0"/>
        <w:rPr>
          <w:rFonts w:eastAsia="Webdings" w:cs="Webdings"/>
          <w:lang w:val="en-GB"/>
        </w:rPr>
      </w:pPr>
      <w:r>
        <w:rPr>
          <w:rFonts w:eastAsia="Webdings" w:cs="Webdings"/>
          <w:lang w:val="en-GB"/>
        </w:rPr>
      </w:r>
    </w:p>
    <w:p>
      <w:pPr>
        <w:pStyle w:val="TableParagraph"/>
        <w:tabs>
          <w:tab w:val="clear" w:pos="709"/>
          <w:tab w:val="left" w:pos="1700" w:leader="none"/>
        </w:tabs>
        <w:spacing w:before="59" w:after="0"/>
        <w:rPr>
          <w:rFonts w:eastAsia="Webdings" w:cs="Webdings"/>
          <w:lang w:val="en-GB"/>
        </w:rPr>
      </w:pPr>
      <w:r>
        <w:rPr>
          <w:rFonts w:eastAsia="Webdings" w:cs="Webdings"/>
          <w:lang w:val="en-GB"/>
        </w:rPr>
      </w:r>
    </w:p>
    <w:p>
      <w:pPr>
        <w:pStyle w:val="TableParagraph"/>
        <w:tabs>
          <w:tab w:val="clear" w:pos="709"/>
          <w:tab w:val="left" w:pos="1700" w:leader="none"/>
        </w:tabs>
        <w:spacing w:before="59" w:after="0"/>
        <w:rPr>
          <w:rFonts w:eastAsia="Webdings" w:cs="Webdings"/>
          <w:lang w:val="en-GB"/>
        </w:rPr>
      </w:pPr>
      <w:r>
        <w:rPr>
          <w:rFonts w:eastAsia="Webdings" w:cs="Webdings"/>
          <w:lang w:val="en-GB"/>
        </w:rPr>
      </w:r>
    </w:p>
    <w:p>
      <w:pPr>
        <w:pStyle w:val="TableParagraph"/>
        <w:tabs>
          <w:tab w:val="clear" w:pos="709"/>
          <w:tab w:val="left" w:pos="1700" w:leader="none"/>
        </w:tabs>
        <w:spacing w:before="59" w:after="0"/>
        <w:rPr>
          <w:rFonts w:eastAsia="Webdings" w:cs="Webdings"/>
          <w:lang w:val="en-GB"/>
        </w:rPr>
      </w:pPr>
      <w:r>
        <w:rPr>
          <w:rFonts w:eastAsia="Webdings" w:cs="Webdings"/>
          <w:lang w:val="en-GB"/>
        </w:rPr>
      </w:r>
    </w:p>
    <w:tbl>
      <w:tblPr>
        <w:tblW w:w="91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81" w:hRule="exact"/>
        </w:trPr>
        <w:tc>
          <w:tcPr>
            <w:tcW w:w="9194" w:type="dxa"/>
            <w:tcBorders/>
            <w:shd w:fill="E5ECF3" w:val="clear"/>
          </w:tcPr>
          <w:p>
            <w:pPr>
              <w:pStyle w:val="TableParagraph"/>
              <w:spacing w:before="62" w:after="0"/>
              <w:jc w:val="both"/>
              <w:rPr>
                <w:rFonts w:eastAsia="Times New Roman"/>
                <w:lang w:val="en-GB"/>
              </w:rPr>
            </w:pPr>
            <w:r>
              <w:rPr>
                <w:b/>
                <w:lang w:val="en-GB"/>
              </w:rPr>
              <w:t>FOOD RISK DATA</w:t>
            </w:r>
          </w:p>
        </w:tc>
      </w:tr>
    </w:tbl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rPr>
          <w:b/>
          <w:lang w:val="en-GB"/>
        </w:rPr>
        <w:t>Type of fish consumed</w:t>
      </w:r>
      <w:r>
        <w:rPr>
          <w:rStyle w:val="FootnoteCharacters"/>
          <w:rStyle w:val="FootnoteAnchor"/>
          <w:b/>
          <w:lang w:val="en-GB"/>
        </w:rPr>
        <w:footnoteReference w:id="5"/>
      </w:r>
      <w:r>
        <w:rPr/>
        <w:t>:</w:t>
      </w:r>
    </w:p>
    <w:tbl>
      <w:tblPr>
        <w:tblW w:w="860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68"/>
        <w:gridCol w:w="2869"/>
      </w:tblGrid>
      <w:tr>
        <w:trPr/>
        <w:tc>
          <w:tcPr>
            <w:tcW w:w="287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58" w:name="__Fieldmark__29_1077815197"/>
            <w:bookmarkStart w:id="59" w:name="__Fieldmark__29_1077815197"/>
            <w:bookmarkEnd w:id="59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Amberjack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60" w:name="__Fieldmark__30_1077815197"/>
            <w:bookmarkStart w:id="61" w:name="__Fieldmark__30_1077815197"/>
            <w:bookmarkEnd w:id="6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Barracuda</w:t>
            </w:r>
          </w:p>
        </w:tc>
        <w:tc>
          <w:tcPr>
            <w:tcW w:w="286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62" w:name="__Fieldmark__31_1077815197"/>
            <w:bookmarkStart w:id="63" w:name="__Fieldmark__31_1077815197"/>
            <w:bookmarkEnd w:id="6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Grouper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64" w:name="__Fieldmark__32_1077815197"/>
            <w:bookmarkStart w:id="65" w:name="__Fieldmark__32_1077815197"/>
            <w:bookmarkEnd w:id="65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Hogfish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66" w:name="__Fieldmark__33_1077815197"/>
            <w:bookmarkStart w:id="67" w:name="__Fieldmark__33_1077815197"/>
            <w:bookmarkEnd w:id="67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Moray</w:t>
            </w:r>
          </w:p>
        </w:tc>
        <w:tc>
          <w:tcPr>
            <w:tcW w:w="286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68" w:name="__Fieldmark__34_1077815197"/>
            <w:bookmarkStart w:id="69" w:name="__Fieldmark__34_1077815197"/>
            <w:bookmarkEnd w:id="69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Snapper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70" w:name="__Fieldmark__35_1077815197"/>
            <w:bookmarkStart w:id="71" w:name="__Fieldmark__35_1077815197"/>
            <w:bookmarkEnd w:id="7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Surgeonfish 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72" w:name="__Fieldmark__36_1077815197"/>
            <w:bookmarkStart w:id="73" w:name="__Fieldmark__36_1077815197"/>
            <w:bookmarkEnd w:id="7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Mackerel </w:t>
            </w:r>
          </w:p>
        </w:tc>
        <w:tc>
          <w:tcPr>
            <w:tcW w:w="286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74" w:name="__Fieldmark__37_1077815197"/>
            <w:bookmarkStart w:id="75" w:name="__Fieldmark__37_1077815197"/>
            <w:bookmarkEnd w:id="75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Parrotfish</w:t>
            </w:r>
          </w:p>
        </w:tc>
      </w:tr>
    </w:tbl>
    <w:p>
      <w:pPr>
        <w:pStyle w:val="TableParagraph"/>
        <w:tabs>
          <w:tab w:val="clear" w:pos="709"/>
          <w:tab w:val="left" w:pos="9072" w:leader="dot"/>
        </w:tabs>
        <w:spacing w:before="144" w:after="60"/>
        <w:rPr>
          <w:b/>
          <w:b/>
          <w:highlight w:val="green"/>
          <w:lang w:val="en-GB"/>
        </w:rPr>
      </w:pPr>
      <w:r>
        <w:rPr>
          <w:rFonts w:cs="Calibri"/>
          <w:b/>
          <w:lang w:val="en-GB"/>
        </w:rPr>
        <w:t xml:space="preserve"> 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76" w:name="__Fieldmark__38_1077815197"/>
      <w:bookmarkStart w:id="77" w:name="__Fieldmark__38_1077815197"/>
      <w:bookmarkEnd w:id="7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Other, specify:</w:t>
        <w:tab/>
      </w:r>
    </w:p>
    <w:p>
      <w:pPr>
        <w:pStyle w:val="TableParagraph"/>
        <w:tabs>
          <w:tab w:val="clear" w:pos="709"/>
          <w:tab w:val="left" w:pos="9072" w:leader="dot"/>
        </w:tabs>
        <w:spacing w:before="144" w:after="60"/>
        <w:rPr/>
      </w:pPr>
      <w:r>
        <w:rPr>
          <w:b/>
          <w:lang w:val="en-GB"/>
        </w:rPr>
        <w:t>Species (scientific name) of the implicated fish:</w:t>
        <w:tab/>
      </w:r>
    </w:p>
    <w:p>
      <w:pPr>
        <w:pStyle w:val="TableParagraph"/>
        <w:tabs>
          <w:tab w:val="clear" w:pos="709"/>
          <w:tab w:val="left" w:pos="9072" w:leader="dot"/>
        </w:tabs>
        <w:spacing w:before="144" w:after="60"/>
        <w:rPr/>
      </w:pPr>
      <w:r>
        <w:rPr>
          <w:b/>
          <w:lang w:val="en-GB"/>
        </w:rPr>
        <w:t>Common name of the implicated fish:</w:t>
        <w:tab/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>Size of the whole fish: ………………… (Approximate kilograms)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rPr/>
        <w:t>Previous treatment of the fish:</w:t>
      </w:r>
    </w:p>
    <w:tbl>
      <w:tblPr>
        <w:tblW w:w="860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68"/>
        <w:gridCol w:w="2869"/>
      </w:tblGrid>
      <w:tr>
        <w:trPr/>
        <w:tc>
          <w:tcPr>
            <w:tcW w:w="287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78" w:name="__Fieldmark__39_1077815197"/>
            <w:bookmarkStart w:id="79" w:name="__Fieldmark__39_1077815197"/>
            <w:bookmarkEnd w:id="79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Refrigerated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80" w:name="__Fieldmark__40_1077815197"/>
            <w:bookmarkStart w:id="81" w:name="__Fieldmark__40_1077815197"/>
            <w:bookmarkEnd w:id="8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Frozen</w:t>
            </w:r>
          </w:p>
        </w:tc>
        <w:tc>
          <w:tcPr>
            <w:tcW w:w="286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82" w:name="__Fieldmark__41_1077815197"/>
            <w:bookmarkStart w:id="83" w:name="__Fieldmark__41_1077815197"/>
            <w:bookmarkEnd w:id="8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Salted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84" w:name="__Fieldmark__42_1077815197"/>
            <w:bookmarkStart w:id="85" w:name="__Fieldmark__42_1077815197"/>
            <w:bookmarkEnd w:id="85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Dried</w:t>
            </w:r>
          </w:p>
        </w:tc>
        <w:tc>
          <w:tcPr>
            <w:tcW w:w="2868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86" w:name="__Fieldmark__43_1077815197"/>
            <w:bookmarkStart w:id="87" w:name="__Fieldmark__43_1077815197"/>
            <w:bookmarkEnd w:id="87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None (fresh)</w:t>
            </w:r>
          </w:p>
        </w:tc>
        <w:tc>
          <w:tcPr>
            <w:tcW w:w="2869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88" w:name="__Fieldmark__44_1077815197"/>
            <w:bookmarkStart w:id="89" w:name="__Fieldmark__44_1077815197"/>
            <w:bookmarkEnd w:id="89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Unknown</w:t>
            </w:r>
          </w:p>
        </w:tc>
      </w:tr>
    </w:tbl>
    <w:p>
      <w:pPr>
        <w:pStyle w:val="TableParagraph"/>
        <w:tabs>
          <w:tab w:val="clear" w:pos="709"/>
          <w:tab w:val="left" w:pos="9072" w:leader="dot"/>
        </w:tabs>
        <w:spacing w:before="144" w:after="60"/>
        <w:rPr>
          <w:b/>
          <w:b/>
          <w:highlight w:val="green"/>
          <w:lang w:val="en-GB"/>
        </w:rPr>
      </w:pPr>
      <w:r>
        <w:rPr>
          <w:rFonts w:cs="Calibri"/>
          <w:b/>
          <w:lang w:val="en-GB"/>
        </w:rPr>
        <w:t xml:space="preserve"> 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90" w:name="__Fieldmark__45_1077815197"/>
      <w:bookmarkStart w:id="91" w:name="__Fieldmark__45_1077815197"/>
      <w:bookmarkEnd w:id="9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Other, specify:</w:t>
        <w:tab/>
      </w:r>
    </w:p>
    <w:p>
      <w:pPr>
        <w:pStyle w:val="TableParagraph"/>
        <w:tabs>
          <w:tab w:val="clear" w:pos="709"/>
          <w:tab w:val="left" w:pos="9072" w:leader="dot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>Country (countries) of fish consumption:</w:t>
      </w:r>
      <w:r>
        <w:rPr>
          <w:lang w:val="en-GB"/>
        </w:rPr>
        <w:t xml:space="preserve"> </w:t>
        <w:tab/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 xml:space="preserve">Region (regions) of fish consumption: </w:t>
        <w:tab/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rPr/>
        <w:t>Place of consumption of the fish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92" w:name="__Fieldmark__46_1077815197"/>
            <w:bookmarkStart w:id="93" w:name="__Fieldmark__46_1077815197"/>
            <w:bookmarkEnd w:id="9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Household</w:t>
            </w:r>
          </w:p>
        </w:tc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94" w:name="__Fieldmark__47_1077815197"/>
            <w:bookmarkStart w:id="95" w:name="__Fieldmark__47_1077815197"/>
            <w:bookmarkEnd w:id="95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Canteen or workplace caterin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96" w:name="__Fieldmark__48_1077815197"/>
            <w:bookmarkStart w:id="97" w:name="__Fieldmark__48_1077815197"/>
            <w:bookmarkEnd w:id="97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Camp or picnic</w:t>
            </w:r>
          </w:p>
        </w:tc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98" w:name="__Fieldmark__49_1077815197"/>
            <w:bookmarkStart w:id="99" w:name="__Fieldmark__49_1077815197"/>
            <w:bookmarkEnd w:id="99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Hospital or medical care facilit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00" w:name="__Fieldmark__50_1077815197"/>
            <w:bookmarkStart w:id="101" w:name="__Fieldmark__50_1077815197"/>
            <w:bookmarkEnd w:id="10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Mobile retailer or market/street vendor</w:t>
            </w:r>
          </w:p>
        </w:tc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02" w:name="__Fieldmark__51_1077815197"/>
            <w:bookmarkStart w:id="103" w:name="__Fieldmark__51_1077815197"/>
            <w:bookmarkEnd w:id="10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Residential institution (nursing home or prison or boarding school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04" w:name="__Fieldmark__52_1077815197"/>
            <w:bookmarkStart w:id="105" w:name="__Fieldmark__52_1077815197"/>
            <w:bookmarkEnd w:id="105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Restaurant, Cafe, Pub, Bar, Hotel or catering</w:t>
            </w:r>
          </w:p>
        </w:tc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06" w:name="__Fieldmark__53_1077815197"/>
            <w:bookmarkStart w:id="107" w:name="__Fieldmark__53_1077815197"/>
            <w:bookmarkEnd w:id="107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School or kindergarte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08" w:name="__Fieldmark__54_1077815197"/>
            <w:bookmarkStart w:id="109" w:name="__Fieldmark__54_1077815197"/>
            <w:bookmarkEnd w:id="109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Ship at sea</w:t>
            </w:r>
          </w:p>
        </w:tc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10" w:name="__Fieldmark__55_1077815197"/>
            <w:bookmarkStart w:id="111" w:name="__Fieldmark__55_1077815197"/>
            <w:bookmarkEnd w:id="11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Other transpor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12" w:name="__Fieldmark__56_1077815197"/>
            <w:bookmarkStart w:id="113" w:name="__Fieldmark__56_1077815197"/>
            <w:bookmarkEnd w:id="11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Unknown</w:t>
            </w:r>
          </w:p>
        </w:tc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napToGrid w:val="false"/>
              <w:spacing w:before="144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TableParagraph"/>
        <w:tabs>
          <w:tab w:val="clear" w:pos="709"/>
          <w:tab w:val="left" w:pos="1375" w:leader="none"/>
          <w:tab w:val="left" w:pos="9072" w:leader="dot"/>
        </w:tabs>
        <w:spacing w:before="144" w:after="60"/>
        <w:rPr/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14" w:name="__Fieldmark__57_1077815197"/>
      <w:bookmarkStart w:id="115" w:name="__Fieldmark__57_1077815197"/>
      <w:bookmarkEnd w:id="11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Other, specify: </w:t>
        <w:tab/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>Place of acquisition of the fish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16" w:name="__Fieldmark__58_1077815197"/>
            <w:bookmarkStart w:id="117" w:name="__Fieldmark__58_1077815197"/>
            <w:bookmarkEnd w:id="117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>Street vendor</w:t>
            </w:r>
          </w:p>
        </w:tc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18" w:name="__Fieldmark__59_1077815197"/>
            <w:bookmarkStart w:id="119" w:name="__Fieldmark__59_1077815197"/>
            <w:bookmarkEnd w:id="119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 Marke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20" w:name="__Fieldmark__60_1077815197"/>
            <w:bookmarkStart w:id="121" w:name="__Fieldmark__60_1077815197"/>
            <w:bookmarkEnd w:id="121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Retail</w:t>
            </w:r>
          </w:p>
        </w:tc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22" w:name="__Fieldmark__61_1077815197"/>
            <w:bookmarkStart w:id="123" w:name="__Fieldmark__61_1077815197"/>
            <w:bookmarkEnd w:id="123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Sport fishin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pacing w:before="144" w:after="60"/>
              <w:rPr/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en-GB"/>
              </w:rPr>
              <w:instrText xml:space="preserve"> FORMCHECKBOX </w:instrText>
            </w:r>
            <w:r>
              <w:rPr>
                <w:b/>
                <w:lang w:val="en-GB"/>
              </w:rPr>
              <w:fldChar w:fldCharType="separate"/>
            </w:r>
            <w:bookmarkStart w:id="124" w:name="__Fieldmark__62_1077815197"/>
            <w:bookmarkStart w:id="125" w:name="__Fieldmark__62_1077815197"/>
            <w:bookmarkEnd w:id="125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Unknown</w:t>
            </w:r>
          </w:p>
        </w:tc>
        <w:tc>
          <w:tcPr>
            <w:tcW w:w="4606" w:type="dxa"/>
            <w:tcBorders/>
          </w:tcPr>
          <w:p>
            <w:pPr>
              <w:pStyle w:val="TableParagraph"/>
              <w:tabs>
                <w:tab w:val="clear" w:pos="709"/>
                <w:tab w:val="left" w:pos="1375" w:leader="none"/>
              </w:tabs>
              <w:snapToGrid w:val="false"/>
              <w:spacing w:before="144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TableParagraph"/>
        <w:tabs>
          <w:tab w:val="clear" w:pos="709"/>
          <w:tab w:val="left" w:pos="1375" w:leader="none"/>
          <w:tab w:val="left" w:pos="9072" w:leader="dot"/>
        </w:tabs>
        <w:spacing w:before="144" w:after="60"/>
        <w:rPr/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26" w:name="__Fieldmark__63_1077815197"/>
      <w:bookmarkStart w:id="127" w:name="__Fieldmark__63_1077815197"/>
      <w:bookmarkEnd w:id="12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Other, specify: </w:t>
        <w:tab/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rPr>
          <w:b/>
          <w:lang w:val="en-GB"/>
        </w:rPr>
        <w:t>Date the fish was harvested (dd-mm-yyyy): ........ / ........ / ................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>Origin of fish:</w:t>
      </w:r>
    </w:p>
    <w:p>
      <w:pPr>
        <w:pStyle w:val="TableParagraph"/>
        <w:tabs>
          <w:tab w:val="left" w:pos="709" w:leader="none"/>
          <w:tab w:val="left" w:pos="4820" w:leader="dot"/>
          <w:tab w:val="left" w:pos="9072" w:leader="dot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ab/>
        <w:t xml:space="preserve">Country: </w:t>
        <w:tab/>
        <w:t>Region</w:t>
      </w:r>
      <w:r>
        <w:rPr>
          <w:rStyle w:val="FootnoteCharacters"/>
          <w:rStyle w:val="FootnoteAnchor"/>
          <w:b/>
          <w:lang w:val="en-GB"/>
        </w:rPr>
        <w:footnoteReference w:id="6"/>
      </w:r>
      <w:r>
        <w:rPr>
          <w:b/>
          <w:lang w:val="en-GB"/>
        </w:rPr>
        <w:t xml:space="preserve">: </w:t>
        <w:tab/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rPr>
          <w:b/>
          <w:lang w:val="en-GB"/>
        </w:rPr>
        <w:t>Did the patients eat shellfish?</w:t>
      </w:r>
      <w:r>
        <w:rPr>
          <w:rStyle w:val="FootnoteCharacters"/>
          <w:rStyle w:val="FootnoteAnchor"/>
          <w:b/>
          <w:lang w:val="en-GB"/>
        </w:rPr>
        <w:footnoteReference w:id="7"/>
      </w:r>
      <w:r>
        <w:rPr>
          <w:b/>
          <w:lang w:val="en-GB"/>
        </w:rPr>
        <w:t xml:space="preserve">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28" w:name="__Fieldmark__64_1077815197"/>
      <w:bookmarkStart w:id="129" w:name="__Fieldmark__64_1077815197"/>
      <w:bookmarkEnd w:id="12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Yes  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30" w:name="__Fieldmark__65_1077815197"/>
      <w:bookmarkStart w:id="131" w:name="__Fieldmark__65_1077815197"/>
      <w:bookmarkEnd w:id="13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No 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81" w:hRule="exact"/>
        </w:trPr>
        <w:tc>
          <w:tcPr>
            <w:tcW w:w="9194" w:type="dxa"/>
            <w:tcBorders/>
            <w:shd w:fill="E5ECF3" w:val="clear"/>
          </w:tcPr>
          <w:p>
            <w:pPr>
              <w:pStyle w:val="TableParagraph"/>
              <w:spacing w:before="62" w:after="0"/>
              <w:ind w:left="113" w:hanging="0"/>
              <w:jc w:val="both"/>
              <w:rPr>
                <w:rFonts w:eastAsia="Times New Roman"/>
                <w:lang w:val="en-GB"/>
              </w:rPr>
            </w:pPr>
            <w:r>
              <w:rPr>
                <w:b/>
                <w:lang w:val="en-GB"/>
              </w:rPr>
              <w:t>LABORATORY DATA</w:t>
            </w:r>
          </w:p>
        </w:tc>
      </w:tr>
    </w:tbl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rPr>
          <w:b/>
          <w:lang w:val="en-GB"/>
        </w:rPr>
        <w:t xml:space="preserve">Any left-over fish?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32" w:name="__Fieldmark__66_1077815197"/>
      <w:bookmarkStart w:id="133" w:name="__Fieldmark__66_1077815197"/>
      <w:bookmarkEnd w:id="13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Yes  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34" w:name="__Fieldmark__67_1077815197"/>
      <w:bookmarkStart w:id="135" w:name="__Fieldmark__67_1077815197"/>
      <w:bookmarkEnd w:id="13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No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rPr>
          <w:b/>
          <w:lang w:val="en-GB"/>
        </w:rPr>
        <w:t xml:space="preserve">Was the fish sent for analysis of ciguatoxins?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36" w:name="__Fieldmark__68_1077815197"/>
      <w:bookmarkStart w:id="137" w:name="__Fieldmark__68_1077815197"/>
      <w:bookmarkEnd w:id="13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Yes  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38" w:name="__Fieldmark__69_1077815197"/>
      <w:bookmarkStart w:id="139" w:name="__Fieldmark__69_1077815197"/>
      <w:bookmarkEnd w:id="13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No</w:t>
      </w:r>
    </w:p>
    <w:p>
      <w:pPr>
        <w:pStyle w:val="TableParagraph"/>
        <w:tabs>
          <w:tab w:val="clear" w:pos="709"/>
          <w:tab w:val="left" w:pos="567" w:leader="none"/>
          <w:tab w:val="left" w:pos="9072" w:leader="dot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ab/>
        <w:t>If Yes, where:</w:t>
        <w:tab/>
      </w:r>
    </w:p>
    <w:p>
      <w:pPr>
        <w:pStyle w:val="TableParagraph"/>
        <w:tabs>
          <w:tab w:val="clear" w:pos="709"/>
          <w:tab w:val="left" w:pos="9072" w:leader="dot"/>
        </w:tabs>
        <w:spacing w:before="144" w:after="60"/>
        <w:rPr/>
      </w:pPr>
      <w:r>
        <w:rPr>
          <w:b/>
          <w:lang w:val="en-GB"/>
        </w:rPr>
        <w:t>Laboratory method for detection/quantitation of ciguatoxins:</w:t>
      </w:r>
    </w:p>
    <w:p>
      <w:pPr>
        <w:pStyle w:val="TableParagraph"/>
        <w:tabs>
          <w:tab w:val="clear" w:pos="709"/>
          <w:tab w:val="left" w:pos="4820" w:leader="none"/>
        </w:tabs>
        <w:spacing w:before="144" w:after="60"/>
        <w:rPr>
          <w:b/>
          <w:b/>
          <w:lang w:val="en-GB"/>
        </w:rPr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40" w:name="__Fieldmark__70_1077815197"/>
      <w:bookmarkStart w:id="141" w:name="__Fieldmark__70_1077815197"/>
      <w:bookmarkEnd w:id="14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Liquid Chromatography/Mass Spectrometry</w:t>
        <w:tab/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42" w:name="__Fieldmark__71_1077815197"/>
      <w:bookmarkStart w:id="143" w:name="__Fieldmark__71_1077815197"/>
      <w:bookmarkEnd w:id="14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Cellular assay</w:t>
      </w:r>
    </w:p>
    <w:p>
      <w:pPr>
        <w:pStyle w:val="TableParagraph"/>
        <w:tabs>
          <w:tab w:val="clear" w:pos="709"/>
          <w:tab w:val="left" w:pos="4820" w:leader="none"/>
        </w:tabs>
        <w:spacing w:before="144" w:after="60"/>
        <w:rPr>
          <w:b/>
          <w:b/>
          <w:lang w:val="en-GB"/>
        </w:rPr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44" w:name="__Fieldmark__72_1077815197"/>
      <w:bookmarkStart w:id="145" w:name="__Fieldmark__72_1077815197"/>
      <w:bookmarkEnd w:id="14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Receptor binding assay</w:t>
        <w:tab/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46" w:name="__Fieldmark__73_1077815197"/>
      <w:bookmarkStart w:id="147" w:name="__Fieldmark__73_1077815197"/>
      <w:bookmarkEnd w:id="14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Mousse bioassay</w:t>
      </w:r>
    </w:p>
    <w:p>
      <w:pPr>
        <w:pStyle w:val="TableParagraph"/>
        <w:tabs>
          <w:tab w:val="clear" w:pos="709"/>
          <w:tab w:val="left" w:pos="9072" w:leader="dot"/>
        </w:tabs>
        <w:spacing w:before="144" w:after="60"/>
        <w:rPr/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48" w:name="__Fieldmark__74_1077815197"/>
      <w:bookmarkStart w:id="149" w:name="__Fieldmark__74_1077815197"/>
      <w:bookmarkEnd w:id="14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Other, specify:</w:t>
        <w:tab/>
      </w:r>
    </w:p>
    <w:p>
      <w:pPr>
        <w:pStyle w:val="TableParagraph"/>
        <w:tabs>
          <w:tab w:val="clear" w:pos="709"/>
          <w:tab w:val="left" w:pos="567" w:leader="none"/>
          <w:tab w:val="left" w:pos="9072" w:leader="dot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 xml:space="preserve">What are the fish testing results: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50" w:name="__Fieldmark__75_1077815197"/>
      <w:bookmarkStart w:id="151" w:name="__Fieldmark__75_1077815197"/>
      <w:bookmarkEnd w:id="15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Positive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52" w:name="__Fieldmark__76_1077815197"/>
      <w:bookmarkStart w:id="153" w:name="__Fieldmark__76_1077815197"/>
      <w:bookmarkEnd w:id="15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Negative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54" w:name="__Fieldmark__77_1077815197"/>
      <w:bookmarkStart w:id="155" w:name="__Fieldmark__77_1077815197"/>
      <w:bookmarkEnd w:id="15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Unknown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56" w:name="__Fieldmark__78_1077815197"/>
      <w:bookmarkStart w:id="157" w:name="__Fieldmark__78_1077815197"/>
      <w:bookmarkEnd w:id="15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Pending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58" w:name="__Fieldmark__79_1077815197"/>
      <w:bookmarkStart w:id="159" w:name="__Fieldmark__79_1077815197"/>
      <w:bookmarkEnd w:id="15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Inconclusive</w:t>
      </w:r>
    </w:p>
    <w:p>
      <w:pPr>
        <w:pStyle w:val="TableParagraph"/>
        <w:tabs>
          <w:tab w:val="clear" w:pos="709"/>
          <w:tab w:val="left" w:pos="567" w:leader="none"/>
          <w:tab w:val="left" w:pos="9072" w:leader="dot"/>
        </w:tabs>
        <w:spacing w:before="144" w:after="60"/>
        <w:rPr/>
      </w:pPr>
      <w:r>
        <w:rPr>
          <w:b/>
          <w:lang w:val="en-GB"/>
        </w:rPr>
        <w:t>If positive, has a notification to the RASFF</w:t>
      </w:r>
      <w:r>
        <w:rPr>
          <w:rStyle w:val="FootnoteCharacters"/>
          <w:rStyle w:val="FootnoteAnchor"/>
          <w:b/>
          <w:lang w:val="en-GB"/>
        </w:rPr>
        <w:footnoteReference w:id="8"/>
      </w:r>
      <w:r>
        <w:rPr>
          <w:b/>
          <w:lang w:val="en-GB"/>
        </w:rPr>
        <w:t xml:space="preserve"> been issued?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60" w:name="__Fieldmark__80_1077815197"/>
      <w:bookmarkStart w:id="161" w:name="__Fieldmark__80_1077815197"/>
      <w:bookmarkEnd w:id="16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Yes   Reference number…………………..</w:t>
      </w:r>
    </w:p>
    <w:p>
      <w:pPr>
        <w:pStyle w:val="TableParagraph"/>
        <w:tabs>
          <w:tab w:val="clear" w:pos="709"/>
          <w:tab w:val="left" w:pos="567" w:leader="none"/>
          <w:tab w:val="left" w:pos="9072" w:leader="dot"/>
        </w:tabs>
        <w:spacing w:before="144" w:after="60"/>
        <w:ind w:left="5103" w:hanging="0"/>
        <w:rPr/>
      </w:pPr>
      <w:r>
        <w:rPr>
          <w:rFonts w:cs="Calibri"/>
          <w:b/>
          <w:lang w:val="en-GB"/>
        </w:rPr>
        <w:t xml:space="preserve">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62" w:name="__Fieldmark__81_1077815197"/>
      <w:bookmarkStart w:id="163" w:name="__Fieldmark__81_1077815197"/>
      <w:bookmarkEnd w:id="16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No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rPr>
          <w:b/>
          <w:lang w:val="en-GB"/>
        </w:rPr>
        <w:t xml:space="preserve">Was the fish sent for determination of the species?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64" w:name="__Fieldmark__82_1077815197"/>
      <w:bookmarkStart w:id="165" w:name="__Fieldmark__82_1077815197"/>
      <w:bookmarkEnd w:id="16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Yes  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66" w:name="__Fieldmark__83_1077815197"/>
      <w:bookmarkStart w:id="167" w:name="__Fieldmark__83_1077815197"/>
      <w:bookmarkEnd w:id="16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No</w:t>
      </w:r>
    </w:p>
    <w:p>
      <w:pPr>
        <w:pStyle w:val="TableParagraph"/>
        <w:tabs>
          <w:tab w:val="clear" w:pos="709"/>
          <w:tab w:val="left" w:pos="567" w:leader="none"/>
          <w:tab w:val="left" w:pos="9072" w:leader="dot"/>
        </w:tabs>
        <w:spacing w:before="144" w:after="60"/>
        <w:rPr/>
      </w:pPr>
      <w:r>
        <w:rPr>
          <w:b/>
          <w:lang w:val="en-GB"/>
        </w:rPr>
        <w:t>If yes, name of the species:</w:t>
      </w:r>
      <w:r>
        <w:rPr/>
        <w:t xml:space="preserve"> ...................................................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81" w:hRule="exact"/>
        </w:trPr>
        <w:tc>
          <w:tcPr>
            <w:tcW w:w="9194" w:type="dxa"/>
            <w:tcBorders/>
            <w:shd w:fill="E5ECF3" w:val="clear"/>
          </w:tcPr>
          <w:p>
            <w:pPr>
              <w:pStyle w:val="TableParagraph"/>
              <w:spacing w:before="62" w:after="0"/>
              <w:jc w:val="both"/>
              <w:rPr>
                <w:rFonts w:eastAsia="Times New Roman"/>
                <w:lang w:val="en-GB"/>
              </w:rPr>
            </w:pPr>
            <w:r>
              <w:rPr>
                <w:b/>
                <w:lang w:val="en-GB"/>
              </w:rPr>
              <w:t>MEASURES IMPLEMENTED</w:t>
            </w:r>
          </w:p>
        </w:tc>
      </w:tr>
    </w:tbl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rPr>
          <w:b/>
          <w:lang w:val="en-GB"/>
        </w:rPr>
        <w:t xml:space="preserve">Treatment for ciguatera: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68" w:name="__Fieldmark__84_1077815197"/>
      <w:bookmarkStart w:id="169" w:name="__Fieldmark__84_1077815197"/>
      <w:bookmarkEnd w:id="16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Yes  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70" w:name="__Fieldmark__85_1077815197"/>
      <w:bookmarkStart w:id="171" w:name="__Fieldmark__85_1077815197"/>
      <w:bookmarkEnd w:id="17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No</w:t>
        <w:tab/>
      </w:r>
    </w:p>
    <w:p>
      <w:pPr>
        <w:pStyle w:val="TableParagraph"/>
        <w:tabs>
          <w:tab w:val="clear" w:pos="709"/>
          <w:tab w:val="left" w:pos="567" w:leader="none"/>
          <w:tab w:val="left" w:pos="2977" w:leader="none"/>
          <w:tab w:val="left" w:pos="4253" w:leader="none"/>
          <w:tab w:val="left" w:pos="9072" w:leader="dot"/>
        </w:tabs>
        <w:spacing w:before="144" w:after="60"/>
        <w:rPr/>
      </w:pPr>
      <w:r>
        <w:rPr>
          <w:b/>
          <w:lang w:val="en-GB"/>
        </w:rPr>
        <w:tab/>
        <w:t>If yes, number of people treated with:</w:t>
        <w:tab/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72" w:name="__Fieldmark__86_1077815197"/>
      <w:bookmarkStart w:id="173" w:name="__Fieldmark__86_1077815197"/>
      <w:bookmarkEnd w:id="17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Mannitol  </w:t>
        <w:tab/>
      </w:r>
    </w:p>
    <w:p>
      <w:pPr>
        <w:pStyle w:val="TableParagraph"/>
        <w:tabs>
          <w:tab w:val="clear" w:pos="709"/>
          <w:tab w:val="left" w:pos="4253" w:leader="none"/>
          <w:tab w:val="left" w:pos="9072" w:leader="dot"/>
        </w:tabs>
        <w:spacing w:before="144" w:after="60"/>
        <w:rPr/>
      </w:pPr>
      <w:r>
        <w:rPr>
          <w:b/>
          <w:lang w:val="en-GB"/>
        </w:rPr>
        <w:tab/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74" w:name="__Fieldmark__87_1077815197"/>
      <w:bookmarkStart w:id="175" w:name="__Fieldmark__87_1077815197"/>
      <w:bookmarkEnd w:id="17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Other, specify:</w:t>
        <w:tab/>
      </w:r>
    </w:p>
    <w:p>
      <w:pPr>
        <w:pStyle w:val="TableParagraph"/>
        <w:tabs>
          <w:tab w:val="clear" w:pos="709"/>
          <w:tab w:val="left" w:pos="4253" w:leader="none"/>
          <w:tab w:val="left" w:pos="9072" w:leader="dot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ab/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76" w:name="__Fieldmark__88_1077815197"/>
      <w:bookmarkStart w:id="177" w:name="__Fieldmark__88_1077815197"/>
      <w:bookmarkEnd w:id="17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>Unknown</w:t>
        <w:tab/>
      </w:r>
    </w:p>
    <w:p>
      <w:pPr>
        <w:pStyle w:val="TableParagraph"/>
        <w:tabs>
          <w:tab w:val="clear" w:pos="709"/>
          <w:tab w:val="left" w:pos="1375" w:leader="none"/>
          <w:tab w:val="left" w:pos="9072" w:leader="dot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>Other measures implemented:</w:t>
        <w:tab/>
      </w:r>
    </w:p>
    <w:p>
      <w:pPr>
        <w:pStyle w:val="TableParagraph"/>
        <w:tabs>
          <w:tab w:val="clear" w:pos="709"/>
          <w:tab w:val="left" w:pos="9072" w:leader="dot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TableParagraph"/>
        <w:tabs>
          <w:tab w:val="clear" w:pos="709"/>
          <w:tab w:val="left" w:pos="9072" w:leader="dot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ab/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81" w:hRule="exact"/>
        </w:trPr>
        <w:tc>
          <w:tcPr>
            <w:tcW w:w="9194" w:type="dxa"/>
            <w:tcBorders/>
            <w:shd w:fill="E5ECF3" w:val="clear"/>
          </w:tcPr>
          <w:p>
            <w:pPr>
              <w:pStyle w:val="TableParagraph"/>
              <w:spacing w:before="62" w:after="0"/>
              <w:jc w:val="both"/>
              <w:rPr>
                <w:rFonts w:eastAsia="Times New Roman"/>
                <w:lang w:val="en-GB"/>
              </w:rPr>
            </w:pPr>
            <w:r>
              <w:rPr>
                <w:b/>
                <w:lang w:val="en-GB"/>
              </w:rPr>
              <w:t>CLASSIFICATION</w:t>
            </w:r>
          </w:p>
        </w:tc>
      </w:tr>
    </w:tbl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rPr>
          <w:b/>
          <w:lang w:val="en-GB"/>
        </w:rPr>
        <w:t>Outbreak strength</w:t>
      </w:r>
      <w:r>
        <w:rPr>
          <w:rStyle w:val="FootnoteCharacters"/>
          <w:rStyle w:val="FootnoteAnchor"/>
          <w:b/>
          <w:lang w:val="en-GB"/>
        </w:rPr>
        <w:footnoteReference w:id="9"/>
      </w:r>
      <w:r>
        <w:rPr>
          <w:b/>
          <w:lang w:val="en-GB"/>
        </w:rPr>
        <w:t>: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78" w:name="__Fieldmark__89_1077815197"/>
      <w:bookmarkStart w:id="179" w:name="__Fieldmark__89_1077815197"/>
      <w:bookmarkEnd w:id="17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Strong   </w:t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80" w:name="__Fieldmark__90_1077815197"/>
      <w:bookmarkStart w:id="181" w:name="__Fieldmark__90_1077815197"/>
      <w:bookmarkEnd w:id="18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Weak</w:t>
        <w:tab/>
      </w: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82" w:name="__Fieldmark__91_1077815197"/>
      <w:bookmarkStart w:id="183" w:name="__Fieldmark__91_1077815197"/>
      <w:bookmarkEnd w:id="18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Unknown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>Nature of the evidence</w:t>
      </w:r>
      <w:r>
        <w:rPr>
          <w:rStyle w:val="FootnoteCharacters"/>
          <w:rStyle w:val="FootnoteAnchor"/>
          <w:b/>
          <w:lang w:val="en-GB"/>
        </w:rPr>
        <w:footnoteReference w:id="10"/>
      </w:r>
      <w:r>
        <w:rPr>
          <w:b/>
          <w:lang w:val="en-GB"/>
        </w:rPr>
        <w:t>:</w:t>
      </w:r>
    </w:p>
    <w:p>
      <w:pPr>
        <w:pStyle w:val="TableParagraph"/>
        <w:tabs>
          <w:tab w:val="clear" w:pos="709"/>
          <w:tab w:val="left" w:pos="426" w:leader="none"/>
        </w:tabs>
        <w:spacing w:before="144" w:after="60"/>
        <w:ind w:left="1418" w:hanging="1418"/>
        <w:rPr>
          <w:b/>
          <w:b/>
          <w:lang w:val="en-GB"/>
        </w:rPr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84" w:name="__Fieldmark__92_1077815197"/>
      <w:bookmarkStart w:id="185" w:name="__Fieldmark__92_1077815197"/>
      <w:bookmarkEnd w:id="18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 Analytical epidemiological evidence</w:t>
      </w:r>
    </w:p>
    <w:p>
      <w:pPr>
        <w:pStyle w:val="TableParagraph"/>
        <w:tabs>
          <w:tab w:val="clear" w:pos="709"/>
          <w:tab w:val="left" w:pos="426" w:leader="none"/>
          <w:tab w:val="left" w:pos="567" w:leader="none"/>
        </w:tabs>
        <w:spacing w:before="144" w:after="60"/>
        <w:ind w:left="1418" w:hanging="1418"/>
        <w:rPr/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86" w:name="__Fieldmark__93_1077815197"/>
      <w:bookmarkStart w:id="187" w:name="__Fieldmark__93_1077815197"/>
      <w:bookmarkEnd w:id="18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 Descriptive epidemiological evidence</w:t>
      </w:r>
    </w:p>
    <w:p>
      <w:pPr>
        <w:pStyle w:val="TableParagraph"/>
        <w:tabs>
          <w:tab w:val="clear" w:pos="709"/>
          <w:tab w:val="left" w:pos="284" w:leader="none"/>
        </w:tabs>
        <w:spacing w:before="144" w:after="60"/>
        <w:ind w:left="426" w:hanging="426"/>
        <w:rPr>
          <w:b/>
          <w:b/>
          <w:lang w:val="en-GB"/>
        </w:rPr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88" w:name="__Fieldmark__94_1077815197"/>
      <w:bookmarkStart w:id="189" w:name="__Fieldmark__94_1077815197"/>
      <w:bookmarkEnd w:id="18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 Detection of causative agent in food chain or its environment- Detection of indistinguishable   causative agent in humans</w:t>
      </w:r>
    </w:p>
    <w:p>
      <w:pPr>
        <w:pStyle w:val="TableParagraph"/>
        <w:tabs>
          <w:tab w:val="clear" w:pos="709"/>
          <w:tab w:val="left" w:pos="284" w:leader="none"/>
        </w:tabs>
        <w:spacing w:before="144" w:after="60"/>
        <w:ind w:left="426" w:hanging="426"/>
        <w:rPr/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90" w:name="__Fieldmark__95_1077815197"/>
      <w:bookmarkStart w:id="191" w:name="__Fieldmark__95_1077815197"/>
      <w:bookmarkEnd w:id="19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 Detection of causative agent in food chain or its environment- Symptoms and onset of illness pathognomonic to causative agent</w:t>
      </w:r>
    </w:p>
    <w:p>
      <w:pPr>
        <w:pStyle w:val="TableParagraph"/>
        <w:tabs>
          <w:tab w:val="clear" w:pos="709"/>
          <w:tab w:val="left" w:pos="284" w:leader="none"/>
        </w:tabs>
        <w:spacing w:before="144" w:after="60"/>
        <w:ind w:left="426" w:hanging="426"/>
        <w:rPr>
          <w:b/>
          <w:b/>
          <w:lang w:val="en-GB"/>
        </w:rPr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92" w:name="__Fieldmark__96_1077815197"/>
      <w:bookmarkStart w:id="193" w:name="__Fieldmark__96_1077815197"/>
      <w:bookmarkEnd w:id="19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 Detection of causative agent in food vehicle or its component- Symptoms and onset of illness pathognomonic to causative agent</w:t>
      </w:r>
    </w:p>
    <w:p>
      <w:pPr>
        <w:pStyle w:val="TableParagraph"/>
        <w:tabs>
          <w:tab w:val="clear" w:pos="709"/>
          <w:tab w:val="left" w:pos="284" w:leader="none"/>
        </w:tabs>
        <w:spacing w:before="144" w:after="60"/>
        <w:ind w:left="426" w:hanging="426"/>
        <w:rPr>
          <w:b/>
          <w:b/>
          <w:lang w:val="en-GB"/>
        </w:rPr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94" w:name="__Fieldmark__97_1077815197"/>
      <w:bookmarkStart w:id="195" w:name="__Fieldmark__97_1077815197"/>
      <w:bookmarkEnd w:id="19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 Detection of causative agent in food vehicle or its component- Detection of indistinguishable   causative agent in humans</w:t>
      </w:r>
    </w:p>
    <w:p>
      <w:pPr>
        <w:pStyle w:val="TableParagraph"/>
        <w:tabs>
          <w:tab w:val="clear" w:pos="709"/>
          <w:tab w:val="left" w:pos="426" w:leader="none"/>
          <w:tab w:val="left" w:pos="567" w:leader="none"/>
        </w:tabs>
        <w:spacing w:before="144" w:after="60"/>
        <w:ind w:left="1418" w:hanging="1418"/>
        <w:rPr/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96" w:name="__Fieldmark__98_1077815197"/>
      <w:bookmarkStart w:id="197" w:name="__Fieldmark__98_1077815197"/>
      <w:bookmarkEnd w:id="19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 Descriptive environmental evidence</w:t>
      </w:r>
    </w:p>
    <w:p>
      <w:pPr>
        <w:pStyle w:val="TableParagraph"/>
        <w:tabs>
          <w:tab w:val="clear" w:pos="709"/>
          <w:tab w:val="left" w:pos="426" w:leader="none"/>
          <w:tab w:val="left" w:pos="567" w:leader="none"/>
        </w:tabs>
        <w:spacing w:before="144" w:after="60"/>
        <w:ind w:left="1418" w:hanging="1418"/>
        <w:rPr/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198" w:name="__Fieldmark__99_1077815197"/>
      <w:bookmarkStart w:id="199" w:name="__Fieldmark__99_1077815197"/>
      <w:bookmarkEnd w:id="19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 Product-tracing investigations</w:t>
      </w:r>
    </w:p>
    <w:p>
      <w:pPr>
        <w:pStyle w:val="TableParagraph"/>
        <w:tabs>
          <w:tab w:val="clear" w:pos="709"/>
          <w:tab w:val="left" w:pos="426" w:leader="none"/>
          <w:tab w:val="left" w:pos="567" w:leader="none"/>
        </w:tabs>
        <w:spacing w:before="144" w:after="60"/>
        <w:ind w:left="1418" w:hanging="1418"/>
        <w:rPr/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00" w:name="__Fieldmark__100_1077815197"/>
      <w:bookmarkStart w:id="201" w:name="__Fieldmark__100_1077815197"/>
      <w:bookmarkEnd w:id="20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  Unknown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rPr>
          <w:b/>
          <w:lang w:val="en-GB"/>
        </w:rPr>
        <w:t>Outbreak presentation:</w:t>
        <w:tab/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02" w:name="__Fieldmark__101_1077815197"/>
      <w:bookmarkStart w:id="203" w:name="__Fieldmark__101_1077815197"/>
      <w:bookmarkEnd w:id="20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Associated with eating autochthonous fish (fish harvested within the EU/EEA)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04" w:name="__Fieldmark__102_1077815197"/>
      <w:bookmarkStart w:id="205" w:name="__Fieldmark__102_1077815197"/>
      <w:bookmarkEnd w:id="20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Associated with eating imported fish (fish harvested outside the EU/EEA)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06" w:name="__Fieldmark__103_1077815197"/>
      <w:bookmarkStart w:id="207" w:name="__Fieldmark__103_1077815197"/>
      <w:bookmarkEnd w:id="20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Travel related (consumption of fish in an endemic area)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>Extent of outbreak</w:t>
      </w:r>
      <w:r>
        <w:rPr>
          <w:rStyle w:val="FootnoteCharacters"/>
          <w:rStyle w:val="FootnoteAnchor"/>
          <w:b/>
          <w:lang w:val="en-GB"/>
        </w:rPr>
        <w:footnoteReference w:id="11"/>
      </w:r>
      <w:r>
        <w:rPr>
          <w:b/>
          <w:lang w:val="en-GB"/>
        </w:rPr>
        <w:t>: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08" w:name="__Fieldmark__104_1077815197"/>
      <w:bookmarkStart w:id="209" w:name="__Fieldmark__104_1077815197"/>
      <w:bookmarkEnd w:id="20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General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10" w:name="__Fieldmark__105_1077815197"/>
      <w:bookmarkStart w:id="211" w:name="__Fieldmark__105_1077815197"/>
      <w:bookmarkEnd w:id="21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Household 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12" w:name="__Fieldmark__106_1077815197"/>
      <w:bookmarkStart w:id="213" w:name="__Fieldmark__106_1077815197"/>
      <w:bookmarkEnd w:id="21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Unknown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  <w:t>Outbreak dissemination: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/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14" w:name="__Fieldmark__107_1077815197"/>
      <w:bookmarkStart w:id="215" w:name="__Fieldmark__107_1077815197"/>
      <w:bookmarkEnd w:id="21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Local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16" w:name="__Fieldmark__108_1077815197"/>
      <w:bookmarkStart w:id="217" w:name="__Fieldmark__108_1077815197"/>
      <w:bookmarkEnd w:id="21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Regional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18" w:name="__Fieldmark__109_1077815197"/>
      <w:bookmarkStart w:id="219" w:name="__Fieldmark__109_1077815197"/>
      <w:bookmarkEnd w:id="219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National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20" w:name="__Fieldmark__110_1077815197"/>
      <w:bookmarkStart w:id="221" w:name="__Fieldmark__110_1077815197"/>
      <w:bookmarkEnd w:id="22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International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fldChar w:fldCharType="begin">
          <w:ffData>
            <w:name w:val="Casilla37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22" w:name="__Fieldmark__111_1077815197"/>
      <w:bookmarkStart w:id="223" w:name="__Fieldmark__111_1077815197"/>
      <w:bookmarkEnd w:id="22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Unknown</w:t>
      </w:r>
    </w:p>
    <w:p>
      <w:pPr>
        <w:pStyle w:val="TableParagraph"/>
        <w:tabs>
          <w:tab w:val="clear" w:pos="709"/>
          <w:tab w:val="left" w:pos="1375" w:leader="none"/>
        </w:tabs>
        <w:spacing w:before="144" w:after="6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381" w:hRule="exact"/>
        </w:trPr>
        <w:tc>
          <w:tcPr>
            <w:tcW w:w="9194" w:type="dxa"/>
            <w:tcBorders/>
            <w:shd w:fill="E5ECF3" w:val="clear"/>
          </w:tcPr>
          <w:p>
            <w:pPr>
              <w:pStyle w:val="TableParagraph"/>
              <w:spacing w:before="62" w:after="0"/>
              <w:jc w:val="both"/>
              <w:rPr>
                <w:rFonts w:eastAsia="Times New Roman"/>
                <w:lang w:val="en-GB"/>
              </w:rPr>
            </w:pPr>
            <w:r>
              <w:rPr>
                <w:b/>
                <w:lang w:val="en-GB"/>
              </w:rPr>
              <w:t>ADDITIONALS COMMENTS</w:t>
            </w:r>
          </w:p>
        </w:tc>
      </w:tr>
    </w:tbl>
    <w:p>
      <w:pPr>
        <w:pStyle w:val="TableParagraph"/>
        <w:tabs>
          <w:tab w:val="clear" w:pos="709"/>
          <w:tab w:val="left" w:pos="9072" w:leader="dot"/>
        </w:tabs>
        <w:spacing w:before="133" w:after="0"/>
        <w:rPr>
          <w:lang w:val="en-GB"/>
        </w:rPr>
      </w:pPr>
      <w:r>
        <w:rPr>
          <w:lang w:val="en-GB"/>
        </w:rPr>
        <w:tab/>
      </w:r>
    </w:p>
    <w:p>
      <w:pPr>
        <w:pStyle w:val="TableParagraph"/>
        <w:tabs>
          <w:tab w:val="clear" w:pos="709"/>
          <w:tab w:val="left" w:pos="9072" w:leader="dot"/>
        </w:tabs>
        <w:spacing w:before="133" w:after="0"/>
        <w:rPr>
          <w:lang w:val="en-GB"/>
        </w:rPr>
      </w:pPr>
      <w:r>
        <w:rPr>
          <w:lang w:val="en-GB"/>
        </w:rPr>
        <w:tab/>
      </w:r>
    </w:p>
    <w:p>
      <w:pPr>
        <w:pStyle w:val="TableParagraph"/>
        <w:tabs>
          <w:tab w:val="clear" w:pos="709"/>
          <w:tab w:val="left" w:pos="9072" w:leader="dot"/>
        </w:tabs>
        <w:spacing w:before="133" w:after="0"/>
        <w:rPr>
          <w:lang w:val="en-GB"/>
        </w:rPr>
      </w:pPr>
      <w:r>
        <w:rPr>
          <w:lang w:val="en-GB"/>
        </w:rPr>
        <w:tab/>
      </w:r>
    </w:p>
    <w:p>
      <w:pPr>
        <w:pStyle w:val="TableParagraph"/>
        <w:tabs>
          <w:tab w:val="clear" w:pos="709"/>
          <w:tab w:val="left" w:pos="9072" w:leader="dot"/>
        </w:tabs>
        <w:spacing w:before="133" w:after="0"/>
        <w:rPr>
          <w:lang w:val="en-GB"/>
        </w:rPr>
      </w:pPr>
      <w:r>
        <w:rPr>
          <w:lang w:val="en-GB"/>
        </w:rPr>
        <w:tab/>
      </w:r>
    </w:p>
    <w:p>
      <w:pPr>
        <w:pStyle w:val="Normal"/>
        <w:spacing w:before="9" w:after="0"/>
        <w:rPr>
          <w:rFonts w:eastAsia="Times New Roman"/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</w:r>
    </w:p>
    <w:p>
      <w:pPr>
        <w:pStyle w:val="Normal"/>
        <w:spacing w:before="9" w:after="0"/>
        <w:rPr>
          <w:rFonts w:eastAsia="Times New Roman"/>
          <w:b/>
          <w:b/>
          <w:bCs/>
          <w:lang w:val="en-GB"/>
        </w:rPr>
      </w:pPr>
      <w:r>
        <w:rPr>
          <w:rFonts w:eastAsia="Times New Roman"/>
          <w:b/>
          <w:bCs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It is the first institution or authority that provides outbreak informati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ople that have eaten the implicated fis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 is a reference date used for analysis and it should be the date of consumption of the fish. If the date of consumption is unknown use the nearest date known: onset date, date of diagnosis, date of notification, or any other da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ached in the annex there is the list of fishes previously associated with ciguater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ter on, the region would be coded for the analysis, according to the Nomenclature of Territorial Units for Statistics (NUTS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umption of shellfish contaminated with brevetoxin  may also produce similar symptoms to CFP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apid Alert System for Food and Feed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tions can be found in the EFSA manual for reporting on food-borne outbreaks http://onlinelibrary.wiley.com/doi/10.2903/sp.efsa.2016.EN-989/epdf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tions can be found in the EFSA manual for reporting on food-borne outbreaks http://onlinelibrary.wiley.com/doi/10.2903/sp.efsa.2016.EN-989/epdf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y the extent of the outbreak:</w:t>
      </w:r>
    </w:p>
    <w:p>
      <w:pPr>
        <w:pStyle w:val="Footnote"/>
        <w:numPr>
          <w:ilvl w:val="0"/>
          <w:numId w:val="1"/>
        </w:numPr>
        <w:rPr/>
      </w:pPr>
      <w:r>
        <w:rPr>
          <w:b/>
        </w:rPr>
        <w:t>General outbreak</w:t>
      </w:r>
      <w:r>
        <w:rPr/>
        <w:t>: outbreak involving human cases from more than one household. Outbreaks in residential homes (e.g. nursing homes), schools, and other similar institutions are considered to be general outbreaks.</w:t>
      </w:r>
    </w:p>
    <w:p>
      <w:pPr>
        <w:pStyle w:val="Footnote"/>
        <w:numPr>
          <w:ilvl w:val="0"/>
          <w:numId w:val="1"/>
        </w:numPr>
        <w:rPr/>
      </w:pPr>
      <w:r>
        <w:rPr>
          <w:b/>
        </w:rPr>
        <w:t>Household outbreak</w:t>
      </w:r>
      <w:r>
        <w:rPr/>
        <w:t>: outbreak where all the human cases live in one single household.</w:t>
      </w:r>
    </w:p>
    <w:p>
      <w:pPr>
        <w:pStyle w:val="Footnote"/>
        <w:numPr>
          <w:ilvl w:val="0"/>
          <w:numId w:val="1"/>
        </w:numPr>
        <w:rPr/>
      </w:pPr>
      <w:r>
        <w:rPr>
          <w:b/>
        </w:rPr>
        <w:t>Unknown</w:t>
      </w:r>
      <w:r>
        <w:rPr/>
        <w:t>: if it was not possible to identify the type of outbreak or if the information is not availab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581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236220</wp:posOffset>
          </wp:positionH>
          <wp:positionV relativeFrom="margin">
            <wp:posOffset>-914400</wp:posOffset>
          </wp:positionV>
          <wp:extent cx="972185" cy="838200"/>
          <wp:effectExtent l="0" t="0" r="0" b="0"/>
          <wp:wrapSquare wrapText="bothSides"/>
          <wp:docPr id="1" name="Imagen 41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1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1418" w:hanging="0"/>
      <w:rPr>
        <w:b/>
        <w:b/>
        <w:i/>
        <w:i/>
        <w:color w:val="2E74B5"/>
        <w:lang w:val="en-GB"/>
      </w:rPr>
    </w:pPr>
    <w:r>
      <w:rPr>
        <w:b/>
        <w:i/>
        <w:color w:val="2E74B5"/>
      </w:rPr>
      <w:t>FRAMEWORK PARTNERSHIP AGREEMENT GP/EFSA/AFSCO/2015/03</w:t>
    </w:r>
  </w:p>
  <w:p>
    <w:pPr>
      <w:pStyle w:val="Header"/>
      <w:ind w:left="1418" w:hanging="0"/>
      <w:rPr>
        <w:b/>
        <w:b/>
        <w:i/>
        <w:i/>
        <w:color w:val="2E74B5"/>
      </w:rPr>
    </w:pPr>
    <w:r>
      <w:rPr>
        <w:b/>
        <w:i/>
        <w:color w:val="2E74B5"/>
      </w:rPr>
      <w:t>“</w:t>
    </w:r>
    <w:r>
      <w:rPr>
        <w:b/>
        <w:i/>
        <w:color w:val="2E74B5"/>
      </w:rPr>
      <w:t>Risk characterization of ciguatera food poisoning in Europe”</w:t>
    </w:r>
  </w:p>
  <w:p>
    <w:pPr>
      <w:pStyle w:val="Header"/>
      <w:rPr>
        <w:b/>
        <w:b/>
        <w:i/>
        <w:i/>
        <w:color w:val="2E74B5"/>
      </w:rPr>
    </w:pPr>
    <w:r>
      <w:rPr>
        <w:b/>
        <w:i/>
        <w:color w:val="2E74B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w w:val="106"/>
      <w:sz w:val="18"/>
      <w:szCs w:val="18"/>
    </w:rPr>
  </w:style>
  <w:style w:type="character" w:styleId="WW8Num2z1">
    <w:name w:val="WW8Num2z1"/>
    <w:qFormat/>
    <w:rPr>
      <w:rFonts w:ascii="Calibri" w:hAnsi="Calibri" w:eastAsia="Times New Roman" w:cs="Calibri"/>
      <w:w w:val="95"/>
      <w:sz w:val="18"/>
      <w:szCs w:val="18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6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n-US"/>
    </w:rPr>
  </w:style>
  <w:style w:type="character" w:styleId="AsuntodelcomentarioCar">
    <w:name w:val="Asunto del comentario Car"/>
    <w:qFormat/>
    <w:rPr>
      <w:b/>
      <w:bCs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notapieCar">
    <w:name w:val="Texto nota pie C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1">
    <w:name w:val="Título 21"/>
    <w:basedOn w:val="Normal"/>
    <w:qFormat/>
    <w:pPr>
      <w:ind w:left="117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4:00Z</dcterms:created>
  <dc:creator>Maria Montserrat Gamarra Villaverde</dc:creator>
  <dc:description/>
  <dc:language>en-US</dc:language>
  <cp:lastModifiedBy>Nuño del Valle. Ana</cp:lastModifiedBy>
  <dcterms:modified xsi:type="dcterms:W3CDTF">2017-09-18T11:34:00Z</dcterms:modified>
  <cp:revision>2</cp:revision>
  <dc:subject/>
  <dc:title/>
</cp:coreProperties>
</file>