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365F91"/>
          <w:szCs w:val="22"/>
          <w:lang w:val="es-ES_tradnl"/>
        </w:rPr>
      </w:pPr>
      <w:r>
        <w:rPr>
          <w:rFonts w:cs="Arial" w:ascii="Calibri" w:hAnsi="Calibri"/>
          <w:b/>
          <w:color w:val="365F91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365F91"/>
          <w:szCs w:val="22"/>
          <w:lang w:val="es-ES_tradnl"/>
        </w:rPr>
      </w:pPr>
      <w:r>
        <w:rPr>
          <w:rFonts w:cs="Calibri" w:ascii="Calibri" w:hAnsi="Calibri"/>
          <w:b/>
          <w:color w:val="365F91"/>
          <w:szCs w:val="22"/>
          <w:lang w:val="es-ES_tradn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RESUMEN DE ACUERDOS ADOPTADOS EN LA REUNIÓN ORDINARIA DEL CONSEJO DE DIRECCIÓN DE LA AGENCIA ESPAÑOLA DE CONSUMO, SEGURIDAD ALIMENTARIA Y NUTRICIÓN, CELEBRADA  EL DÍA TRES DE FEBRERO DE DOS MIL DIECISÉIS.</w:t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Madrid, siendo las once horas y veinte minutos del día tres de febrero de dos mil dieciséis, en la sala ciento nueve de la sede central de la Agencia Española de Consumo, Seguridad Alimentaria y Nutrición, calle de Alcalá, número cincuenta y seis, se reúne en sesión ordinaria el Consejo de Dirección, con el fin de tratar el siguiente Orden del Día:</w:t>
      </w:r>
    </w:p>
    <w:p>
      <w:pPr>
        <w:pStyle w:val="Prrafodelista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Aprobación del acta nº 11 de la sesión celebrada el 16 de diciembre.</w:t>
      </w:r>
    </w:p>
    <w:p>
      <w:pPr>
        <w:pStyle w:val="Prrafodelista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Informe de las reuniones de los Órganos Colegiados de AECOSAN: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</w:rPr>
      </w:pPr>
      <w:r>
        <w:rPr>
          <w:rFonts w:cs="Arial" w:ascii="Calibri" w:hAnsi="Calibri"/>
        </w:rPr>
        <w:t>Comisión Institucional.</w:t>
      </w:r>
    </w:p>
    <w:p>
      <w:pPr>
        <w:pStyle w:val="Prrafodelista"/>
        <w:numPr>
          <w:ilvl w:val="0"/>
          <w:numId w:val="3"/>
        </w:numPr>
        <w:ind w:left="720" w:right="454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nforme de la Gestión del Sistema Coordinado de Intercambio Rápido de Información, (SCIRI), y de la Red de Alertas de Productos de Consumo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Informe de la Gestión de la Red de Alerta de Piensos en España. 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forme de las últimas reuniones más relevantes mantenidas en la Unión Europea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nforme sobre las actividades derivadas de la Estrategia NAOS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olicitud de informes al Comité Científico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os, ruegos y preguntas.</w:t>
      </w:r>
    </w:p>
    <w:p>
      <w:pPr>
        <w:pStyle w:val="Prrafodelista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Arial" w:ascii="Calibri" w:hAnsi="Calibri"/>
          <w:b/>
          <w:u w:val="single"/>
          <w:lang w:eastAsia="en-US"/>
        </w:rPr>
        <w:t>APROBACIÓN DEL ACTA Nº 11 DE LA SESIÓN CELEBRADA EL 16 DE DICIEMBRE.</w:t>
      </w:r>
      <w:r>
        <w:rPr>
          <w:rFonts w:cs="Arial" w:ascii="Calibri" w:hAnsi="Calibri"/>
          <w:b/>
          <w:color w:val="C0504D"/>
          <w:u w:val="single"/>
        </w:rPr>
        <w:t xml:space="preserve">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cs="Arial"/>
          <w:b/>
          <w:b/>
          <w:color w:val="C0504D"/>
          <w:u w:val="single"/>
        </w:rPr>
      </w:pPr>
      <w:r>
        <w:rPr>
          <w:rFonts w:cs="Arial" w:ascii="Calibri" w:hAnsi="Calibri"/>
          <w:b/>
          <w:color w:val="C0504D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El acta queda aprobada por unanimida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NFORME DE LAS REUNIONES DE LOS ÓRGANOS COLEGIADOS DE AECOSAN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520" w:hanging="252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OMISIÓN INSTITUCIONAL, EL 27 DE ENERO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Directora Ejecutiva informó de los temas tratados en la pasada sesión de la Comisión Institucional del 27 de enero de 2016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NFORME DE LA GESTIÓN DEL SISTEMA COORDINADO DE INTERCAMBIO RÁPIDO DE INFORMACIÓN, (SCIRI), Y DE LA RED DE ALERTAS DE PRODUCTOS DE CONSUMO. INFORME DE LA GESTIÓN DE LA RED DE ALERTA DE PIENSOS EN ESPAÑ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</w:rPr>
        <w:t>La Subdirectora General de Coordinación de Alertas y Programación del Control Oficial resumió los datos correspondientes a la red de alerta alimentaria del año 2015. También informó de los datos correspondientes a 2016, señalando que desde la última reunión del Consejo de Dirección no se ha producido ninguna alerta que deba ser expuesta por su carácter relevante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pecto a la Red de alertas de Productos de Consumo, la Subdirectora informó de los datos correspondientes a 2015 y 2016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NFORME DE LAS ÚLTIMAS REUNIONES MÁS RELEVANTES MANTENIDAS EN LA UNIÓN EUROPEA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</w:rPr>
        <w:t xml:space="preserve">La Subdirectora General de Promoción de la Seguridad Alimentaria presentó las reuniones internacionales más relevantes en las que había participado esta Agencia. 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Subdirectora amplio información a sobre la preocupación de la Comisión por el tema de la acrilamida y destacó que esta Agencia ha realizado un folleto informativo con recomendaciones sobre la reducción de acrilamida en el hogar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NFORME SOBRE LAS ACTIVIDADES DERIVADAS DE LA ESTRATEGIA NAOS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vocal Asesora Coordinadora de la Estrategia NAOS hizo un resumen de las principales actividades derivadas de la Estrategia NAOS, señalando dos líneas relevantes.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r un lado informó de la reunión conjunta del Grupo de Alto Nivel en Nutrición y Actividad Física, y de la Plataforma para la acción en la Dieta, Actividad Física y Salud, celebrada el 18 de enero de 2016, monográfica sobre el Anexo de Azucares añadidos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</w:rPr>
        <w:t xml:space="preserve">Por otro lado se informó de la presentación de los resultados del Programa Fifty- fifty que tuvo lugar en el Instituto de Salud Carlos III. Es un estudio científico piloto avalado por el Ministerio de Sanidad, Servicios Sociales e Igualdad por el que se ha conseguido reducir los factores de riesgo de enfermedad cardiovascular y mejorar los hábitos de salud. Se trata de un programa de intervención en salud comunitaria cuyo objetivo es capacitar a la población adulta entre 25 y 50 años en la adquisición de hábitos de vida saludables y en el control de los principales factores de riesgo cardiovascular que se pueden controlar: obesidad,  tabaquismo, sedentarismo e  hipertensión arterial, a través de una formación específica y una dinámica de grupos de “ayuda entre iguales”, es decir, apoyo entre personas que tienen al menos uno de los factores de riesgo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OLICITUD DE INFORMES AL COMITÉ CIENTÍFICO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acordó solicitar al Comité Científico los 3 informes propuestos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valuación del alga cochayuyo como nuevo alimento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valuación de la exposición a morfina por consumo de semillas de adormidera en la población española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visión de la información disponible sobre factores favorecedores de la aparición de alergia a anisakis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ARIOS, RUEGOS Y PREGUNTAS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Directora Ejecutiva informó de las siguientes iniciativas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Convenio AECOSAN-RTVE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pasado 23 de noviembre de 2015, AECOSAN firmó un acuerdo con la Corporación Radio y Televisión Española para la difusión de mensajes relacionados con la actividad de la Agencia. Consiste en la elaboración de microespacios de unos 4-5 minutos de duración, que se emiten semanalmente a través de la emisora Radio 5. Los días de emisión en directo son todos los martes a las 11.52 en Radio 5 Todo Noticias y podrán también reponerse en algún informativo de fin de semana.  El título del espacio es: “</w:t>
      </w:r>
      <w:r>
        <w:rPr>
          <w:rFonts w:cs="Arial" w:ascii="Calibri" w:hAnsi="Calibri"/>
          <w:i/>
        </w:rPr>
        <w:t xml:space="preserve">Alimentación Saludable y Consumo Responsable. AECOSAN”. </w:t>
      </w:r>
      <w:r>
        <w:rPr>
          <w:rFonts w:cs="Arial" w:ascii="Calibri" w:hAnsi="Calibri"/>
        </w:rPr>
        <w:t xml:space="preserve">Se pueden seguir en Onda Media y FM, de todas las provincias, también en TDT e internet y Twitter @radio5_RNE.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urso de El Escorial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</w:rPr>
        <w:t xml:space="preserve">Este año está dedicado a </w:t>
      </w:r>
      <w:r>
        <w:rPr>
          <w:rFonts w:cs="Arial" w:ascii="Calibri" w:hAnsi="Calibri"/>
          <w:i/>
        </w:rPr>
        <w:t>“Laboratorios y alimentos: retos y futuro”</w:t>
      </w:r>
      <w:r>
        <w:rPr>
          <w:rFonts w:cs="Arial" w:ascii="Calibri" w:hAnsi="Calibri"/>
        </w:rPr>
        <w:t>. Como en años anteriores cuenta con la co-financiación del foro Interalimentario y la AECOSAN financiará becas para todas las CC.AA y representantes de las entidades locales.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lataforma on line de resolución de conflict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15 de febrero 2016 entra en funcionamiento la Plataforma de Resolución de Litigios en Línea, que se conocerá por las siglas ODR. Cualquier consumidor español o europeo, cualquier proveedor o cualquier entidad para la Resolución Alternativa de litigios, europeo podrá solicitar información o ayuda al punto de contacto español de la Plataforma OD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Centro Europeo del Consumidor, dependiente de la AECOSAN, será el punto de contacto en España tal y como ha sido notificado a la Comisión Europea.  De acuerdo con el Reglamento 524/2013 Su función será la de informar y prestar asistencia a los consumidores y prestadores de servicios y bienes para facilitarles el acceso a cualquier entidad de resolución alternativa de litigios competente que opere en un Estado miembr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59524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Calibri" w:hAnsi="Calibri" w:eastAsia="Calibri" w:cs="Frutiger LT Std 55 Roman;Frutiger LT Std 55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2">
    <w:name w:val="WW8Num23z2"/>
    <w:qFormat/>
    <w:rPr>
      <w:rFonts w:ascii="Calibri" w:hAnsi="Calibri" w:eastAsia="Calibri" w:cs="Frutiger LT Std 55 Roman;Frutiger LT Std 55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55 Roman;Frutiger LT Std 55 Roman" w:hAnsi="Frutiger LT Std 55 Roman;Frutiger LT Std 55 Roman" w:eastAsia="Calibri" w:cs="Frutiger LT Std 55 Roman;Frutiger LT Std 55 Roman"/>
      <w:color w:val="000000"/>
      <w:sz w:val="24"/>
      <w:szCs w:val="24"/>
      <w:lang w:val="es-ES" w:bidi="ar-SA" w:eastAsia="zh-CN"/>
    </w:rPr>
  </w:style>
  <w:style w:type="paragraph" w:styleId="Pa21">
    <w:name w:val="Pa2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Repfotoright">
    <w:name w:val="rep_foto_righ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0:00Z</dcterms:created>
  <dc:creator>Enriqueta Bermejo Alvarez</dc:creator>
  <dc:description/>
  <cp:keywords/>
  <dc:language>en-US</dc:language>
  <cp:lastModifiedBy>Pérez Alvarez. Angeles</cp:lastModifiedBy>
  <cp:lastPrinted>2016-04-26T11:08:00Z</cp:lastPrinted>
  <dcterms:modified xsi:type="dcterms:W3CDTF">2016-04-26T09:08:00Z</dcterms:modified>
  <cp:revision>13</cp:revision>
  <dc:subject/>
  <dc:title>ACTA Nº 1/2015</dc:title>
</cp:coreProperties>
</file>