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-765810</wp:posOffset>
            </wp:positionV>
            <wp:extent cx="273558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sz w:val="28"/>
          <w:szCs w:val="28"/>
        </w:rPr>
        <w:t>SOLICITUD DE ASISTENCIA A LA DE REFERENCIA 2014 ANÁLISIS DE ALIMENTOS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10 al 12 de junio de 2014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Centro Nacional de Alimentación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Salón de actos – AULA Florentino Pérez Gallardo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Carretera de Pozuelo a Majadahonda – km 5,100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28220 - MAJADAHONDA (Madrid)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tbl>
      <w:tblPr>
        <w:tblW w:w="14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2552"/>
        <w:gridCol w:w="1893"/>
        <w:gridCol w:w="2339"/>
        <w:gridCol w:w="2914"/>
      </w:tblGrid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Laboratorio u Organismo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15" w:hanging="0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Dirección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Ciudad: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Provincia: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Código Postal:</w:t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Correo-e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Teléfono: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Fax: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ASISTENT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Día 10 de Junio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Día 11 de Junio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Día 12 de Junio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</w:tbl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Se deberá rellenar </w:t>
      </w:r>
      <w:r>
        <w:rPr>
          <w:rFonts w:cs="Berlin Sans FB Demi" w:ascii="Berlin Sans FB Demi" w:hAnsi="Berlin Sans FB Demi"/>
          <w:u w:val="single"/>
        </w:rPr>
        <w:t>una solicitud</w:t>
      </w:r>
      <w:r>
        <w:rPr>
          <w:rFonts w:cs="Berlin Sans FB Demi" w:ascii="Berlin Sans FB Demi" w:hAnsi="Berlin Sans FB Demi"/>
        </w:rPr>
        <w:t xml:space="preserve"> de inscripción por asistente. Se podrá remitir por correo electrónico o por fax.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24" w:hanging="0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SECRETARÍA de las JORN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24" w:hanging="0"/>
        <w:jc w:val="center"/>
        <w:rPr/>
      </w:pPr>
      <w:r>
        <w:rPr>
          <w:rFonts w:cs="Berlin Sans FB Demi" w:ascii="Berlin Sans FB Demi" w:hAnsi="Berlin Sans FB Demi"/>
          <w:sz w:val="28"/>
          <w:szCs w:val="28"/>
        </w:rPr>
        <w:t>Centro Nacional de Ali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24" w:hanging="0"/>
        <w:jc w:val="center"/>
        <w:rPr/>
      </w:pPr>
      <w:r>
        <w:rPr>
          <w:rFonts w:cs="Berlin Sans FB Demi" w:ascii="Berlin Sans FB Demi" w:hAnsi="Berlin Sans FB Demi"/>
          <w:sz w:val="28"/>
          <w:szCs w:val="28"/>
        </w:rPr>
        <w:t>Carretera de Pozuelo a Majadahonda – km 5,100 – 28220 – Madr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24" w:hanging="0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24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 xml:space="preserve">Contacto y Consult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24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24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ab/>
        <w:t xml:space="preserve">Mª Carmen Rub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24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ab/>
        <w:t>Teléfono: 91 338 05 78</w:t>
        <w:tab/>
        <w:tab/>
        <w:tab/>
        <w:t>Fax: 91 338 09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24" w:hanging="0"/>
        <w:rPr/>
      </w:pPr>
      <w:r>
        <w:rPr>
          <w:rFonts w:cs="Berlin Sans FB Demi" w:ascii="Berlin Sans FB Demi" w:hAnsi="Berlin Sans FB Demi"/>
          <w:sz w:val="28"/>
          <w:szCs w:val="28"/>
        </w:rPr>
        <w:tab/>
        <w:t xml:space="preserve">Correo-e: </w:t>
      </w:r>
      <w:hyperlink r:id="rId3">
        <w:r>
          <w:rPr>
            <w:rStyle w:val="InternetLink"/>
            <w:rFonts w:cs="Berlin Sans FB Demi" w:ascii="Berlin Sans FB Demi" w:hAnsi="Berlin Sans FB Demi"/>
            <w:sz w:val="28"/>
            <w:szCs w:val="28"/>
          </w:rPr>
          <w:t>cna-direccion@msssi.es</w:t>
        </w:r>
      </w:hyperlink>
      <w:r>
        <w:rPr>
          <w:rFonts w:cs="Berlin Sans FB Demi" w:ascii="Berlin Sans FB Demi" w:hAnsi="Berlin Sans FB Demi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24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24" w:hanging="0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drawing>
          <wp:inline distT="0" distB="0" distL="0" distR="0">
            <wp:extent cx="284797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24" w:hanging="0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a-direccion@msssi.es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7:00Z</dcterms:created>
  <dc:creator>vteruel</dc:creator>
  <dc:description/>
  <cp:keywords/>
  <dc:language>en-US</dc:language>
  <cp:lastModifiedBy>Gabriel Jiménez Jareño</cp:lastModifiedBy>
  <dcterms:modified xsi:type="dcterms:W3CDTF">2014-05-22T10:04:00Z</dcterms:modified>
  <cp:revision>4</cp:revision>
  <dc:subject/>
  <dc:title>SOLICITUD DE ASISTENCIA A LA JORNADA SOBRE MATERIALES EN CONTACTO CON LOS ALIMENTOS</dc:title>
</cp:coreProperties>
</file>